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Normal"/>
        <w:widowControl w:val="false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04775</wp:posOffset>
            </wp:positionV>
            <wp:extent cx="644525" cy="800100"/>
            <wp:effectExtent l="0" t="0" r="0" b="0"/>
            <wp:wrapNone/>
            <wp:docPr id="1" name="Gerb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jc w:val="center"/>
        <w:rPr>
          <w:sz w:val="22"/>
        </w:rPr>
      </w:pPr>
      <w:r>
        <w:rPr>
          <w:sz w:val="22"/>
        </w:rPr>
        <w:t xml:space="preserve">АДМИНИСТРАЦИЯ  </w:t>
      </w:r>
      <w:bookmarkStart w:id="0" w:name="OCRUncertain001"/>
      <w:r>
        <w:rPr>
          <w:sz w:val="22"/>
        </w:rPr>
        <w:t>БАЛАКОВСКОГО</w:t>
      </w:r>
      <w:bookmarkEnd w:id="0"/>
      <w:r>
        <w:rPr>
          <w:sz w:val="22"/>
        </w:rPr>
        <w:t xml:space="preserve"> МУНИЦИПАЛЬНОГО РАЙОНА</w:t>
      </w:r>
    </w:p>
    <w:p>
      <w:pPr>
        <w:pStyle w:val="Normal"/>
        <w:widowControl w:val="false"/>
        <w:spacing w:lineRule="exact" w:line="260"/>
        <w:ind w:left="1440" w:right="82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>КОМИТЕТ ОБРАЗОВАНИЯ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Cs w:val="32"/>
        </w:rPr>
        <w:t>П Р И К А З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апреля 2011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г. Балаков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тогах муниципальной  эвристической олимпиады по иностранным языкам «Юный лингвис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Положением о  муниципальной эвристической олимпиады по иностранным языкам «Юный лингвист» для обучающихся 2-4 классов, в целях активизации работы, повышения мотивации обучающихся начальной школы к иностранным языкам 08 апреля 2011 года  на базе ресурсного центра по проблемам изучения иностранных языков МОУ «СОШ №11», образовательных учреждений МОУ «СОШ №26», МОУ «СОШ №16» была проведена муниципальная эвристической олимпиады по иностранным языкам «Юный лингвист», в которой  приняли участие 125 обучающихся 2-4 классов общеобразовательных учреждений: </w:t>
      </w:r>
      <w:r>
        <w:rPr/>
        <w:t>: МОУ «СОШ №2», МОУ «СОШ №3», МОУ «СОШ №4», МОУ «СОШ №5», МОУ «СОШ №7», МОУ «ООШ №8», МОУ «СОШ №11», МОУ «СОШ №12», МОУ «ООШ №14», МОУ «ООШ №15», МОУ «СОШ №16», МОУ «СОШ №18», МОУ «СОШ №19», МОУ «СОШ №20», МОУ «СОШ №21», МОУ «СОШ №22», МОУ «СОШ №25», МОУ «СОШ №26», МОУ «СОШ №27», МОУ «СОШ №28», МОУ «Гимназия №1», МОУ «Гимназия №2», МОУ «Лицей №1», МОУ «СОШ с. Кормежка», МОУ «ООШ с.Подсосенк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итоги  муниципальной  эвристической олимпиады по иностранным языкам «Юный лингвист»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ям общеобразовательных учреждений Балаков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Рассмотреть итоги муниципальной  эвристической олимпиады по иностранным языкам «Юный лингвист» на заседаниях методических объединений уч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ъявить благодарность членам жюри олимпиады за проведенную работу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уководителям образовательных учреждений МОУ «СОШ №11» Пешковой Л.В., МОУ «СОШ №26» Ильиной В.В., МОУ «СОШ №16» Запяткиной Т.Г. объявить благодарность за  создание условий для проведения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Заместителю директора по УВР МОУ «СОШ №11» Бодичевой Л.В. объявить благодарность за организацию и проведение аналитической работы по эвристической олимпиаде  «Юный лингвис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данного приказа возложить на начальника отдела школьного инспектирования Комитета образования Хухаре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2"/>
        <w:jc w:val="both"/>
        <w:rPr/>
      </w:pPr>
      <w:r>
        <w:rPr>
          <w:szCs w:val="28"/>
        </w:rPr>
        <w:t xml:space="preserve">Комитета образования                                          </w:t>
        <w:tab/>
        <w:tab/>
        <w:t xml:space="preserve">       И.В. Расторгуева   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 xml:space="preserve">          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tabs>
          <w:tab w:val="clear" w:pos="708"/>
          <w:tab w:val="left" w:pos="1415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роект вносит:          </w:t>
        <w:tab/>
        <w:tab/>
        <w:tab/>
        <w:tab/>
        <w:tab/>
        <w:t xml:space="preserve">Согласовано:                                                                    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352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итета образовани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школьного инспектирования Комитета образовани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 Е.М. Кафид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Г.В. Хухарев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№1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к приказу Комитета образования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12.04.2011 г. №210</w:t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тог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эвристической олимпиады по иностранным языкам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Юный лингвист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бедители и призеры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552"/>
        <w:gridCol w:w="1134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ков Алекса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-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 Л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жиашвили Ди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Ив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агатько Ю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ин Ар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С.Н.</w:t>
            </w:r>
          </w:p>
        </w:tc>
      </w:tr>
    </w:tbl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52"/>
        <w:gridCol w:w="1134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Ег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-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а Е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уднев Евг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Ан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Дмит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ункина По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теева В.Н.</w:t>
            </w:r>
          </w:p>
        </w:tc>
      </w:tr>
    </w:tbl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52"/>
        <w:gridCol w:w="1134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 Фели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-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ухина И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 Дан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В.Н.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ам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а Тать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х 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агатько Ю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Екате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Л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И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И.В.</w:t>
            </w:r>
          </w:p>
        </w:tc>
      </w:tr>
    </w:tbl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ранцузский  язык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бедители и призеры</w:t>
      </w:r>
    </w:p>
    <w:p>
      <w:pPr>
        <w:pStyle w:val="Style14"/>
        <w:spacing w:lineRule="auto" w:line="276"/>
        <w:jc w:val="center"/>
        <w:rPr/>
      </w:pPr>
      <w:r>
        <w:rPr/>
        <w:t>2 класс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2287"/>
        <w:gridCol w:w="1842"/>
        <w:gridCol w:w="18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Ф.И.О.учителя</w:t>
            </w:r>
          </w:p>
        </w:tc>
      </w:tr>
      <w:tr>
        <w:trPr>
          <w:trHeight w:val="3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Ельничев Владими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МОУ «СОШ № 1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обедите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Макарова И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Решетникова Юл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МОУ «СОШ № 1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бедител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Макарова И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Файзи Поли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МОУ «СОШ № 1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ризё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Макарова И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Шуршалова Екатери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МОУ «СОШ № 1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ризё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Высоцкая И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Соснина Али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МОУ «СОШ № 2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ризё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Стульнева Л.Е.</w:t>
            </w:r>
          </w:p>
        </w:tc>
      </w:tr>
    </w:tbl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46"/>
        <w:gridCol w:w="2262"/>
        <w:gridCol w:w="1572"/>
        <w:gridCol w:w="212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Ф.И.О.учи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Морозкина Дарь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МОУ «СОШ № 11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обе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Курбашнова Н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Ерекина Алис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МОУ «СОШ № 27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ризё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Стульнева Л.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Фурсов Владими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МОУ «СОШ № 11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ризё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Курбашнова Н.Г.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50"/>
        <w:gridCol w:w="2261"/>
        <w:gridCol w:w="1840"/>
        <w:gridCol w:w="185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Ф.И.О.учител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Чабан Екатери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МОУ «СОШ № 28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обедите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Лисицына М.Т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Тюрина Ольг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МОУ «СОШ № 25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ризё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Егорова Л.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Щербина Виктор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МОУ «СОШ № 27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ризё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Стульнева Л.Е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Ковальчук Еле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МОУ «СОШ № 25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ризё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Егорова Л.В.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мецкий  язык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бедители и призеры</w:t>
      </w:r>
    </w:p>
    <w:p>
      <w:pPr>
        <w:pStyle w:val="Style14"/>
        <w:spacing w:lineRule="auto" w:line="276"/>
        <w:jc w:val="center"/>
        <w:rPr/>
      </w:pPr>
      <w:r>
        <w:rPr/>
        <w:t>2 класс</w:t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43"/>
        <w:gridCol w:w="1417"/>
        <w:gridCol w:w="1980"/>
        <w:gridCol w:w="198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Ф.И.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Ф.И.О.уч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Кузьмин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СОШ №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Побе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Нуштаева Т.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Бойко Бог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ООШ №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Призё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Жарова Л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Ковешников Дани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СОШ №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Призё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Резник Т.И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42"/>
        <w:gridCol w:w="1416"/>
        <w:gridCol w:w="1984"/>
        <w:gridCol w:w="198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Ф.И. уча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Ф.И.О.уч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Богачева Ю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СОШ №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Киселева С.С.</w:t>
            </w:r>
          </w:p>
        </w:tc>
      </w:tr>
      <w:tr>
        <w:trPr>
          <w:trHeight w:val="3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опова Александ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СОШ №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Задворнова Л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Табакова Людми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СОШ №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Довлатова И.В.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43"/>
        <w:gridCol w:w="1415"/>
        <w:gridCol w:w="1984"/>
        <w:gridCol w:w="198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Ф.И. учащихс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Ф.И.О.уч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Тарасова Мар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СОШ №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Резник Т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Абдрахманов Рина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СОШ №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Желонкина Т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Дьячук Дмитр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СОШ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Шалина М.Ю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ложение №2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к приказу Комитета образования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12.04.2011 г. №210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членов жюри</w:t>
      </w:r>
      <w:r>
        <w:rPr>
          <w:b/>
        </w:rPr>
        <w:t xml:space="preserve"> эвристической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rPr/>
      </w:pPr>
      <w:r>
        <w:rPr/>
        <w:t>Председателю жюри: Бодичева Л.В., заместитель директора по УВР, учитель английского языка МОУ «СОШ № 1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жюри</w:t>
      </w:r>
    </w:p>
    <w:p>
      <w:pPr>
        <w:pStyle w:val="Normal"/>
        <w:rPr/>
      </w:pPr>
      <w:r>
        <w:rPr/>
        <w:t>Бодрова И.В., учитель английского языка МОУ «Гимназия № 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мецкий язык</w:t>
      </w:r>
    </w:p>
    <w:p>
      <w:pPr>
        <w:pStyle w:val="Normal"/>
        <w:rPr/>
      </w:pPr>
      <w:r>
        <w:rPr/>
        <w:t>Председатель жюри: Задворнова Л.А., учитель немецкого языка МОУ «СОШ № 2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жюри</w:t>
      </w:r>
    </w:p>
    <w:p>
      <w:pPr>
        <w:pStyle w:val="Normal"/>
        <w:numPr>
          <w:ilvl w:val="0"/>
          <w:numId w:val="3"/>
        </w:numPr>
        <w:rPr/>
      </w:pPr>
      <w:r>
        <w:rPr/>
        <w:t>Семенцова Л.В., учитель немецкого языка МОУ «СОШ № 20»;</w:t>
      </w:r>
    </w:p>
    <w:p>
      <w:pPr>
        <w:pStyle w:val="Normal"/>
        <w:numPr>
          <w:ilvl w:val="0"/>
          <w:numId w:val="3"/>
        </w:numPr>
        <w:rPr/>
      </w:pPr>
      <w:r>
        <w:rPr/>
        <w:t>Сидоровичева Л.Н., учитель немецкого языка МОУ «СОШ № 16»;</w:t>
      </w:r>
    </w:p>
    <w:p>
      <w:pPr>
        <w:pStyle w:val="Normal"/>
        <w:numPr>
          <w:ilvl w:val="0"/>
          <w:numId w:val="3"/>
        </w:numPr>
        <w:rPr/>
      </w:pPr>
      <w:r>
        <w:rPr/>
        <w:t>Котунова М.Н., учитель немецкого языка МОУ «СОШ № !8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ранцузский язык</w:t>
      </w:r>
    </w:p>
    <w:p>
      <w:pPr>
        <w:pStyle w:val="Normal"/>
        <w:rPr/>
      </w:pPr>
      <w:r>
        <w:rPr/>
        <w:t>Председатель жюри: Макарова И.А., учитель французского языка МОУ «СОШ № 1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жюри</w:t>
      </w:r>
    </w:p>
    <w:p>
      <w:pPr>
        <w:pStyle w:val="Normal"/>
        <w:numPr>
          <w:ilvl w:val="0"/>
          <w:numId w:val="2"/>
        </w:numPr>
        <w:rPr/>
      </w:pPr>
      <w:r>
        <w:rPr/>
        <w:t>Курбашнова Н.Г., учитель французского языка МОУ «СОШ № 11»;</w:t>
      </w:r>
    </w:p>
    <w:p>
      <w:pPr>
        <w:pStyle w:val="Normal"/>
        <w:numPr>
          <w:ilvl w:val="0"/>
          <w:numId w:val="2"/>
        </w:numPr>
        <w:rPr/>
      </w:pPr>
      <w:r>
        <w:rPr/>
        <w:t>Стульнева Л.Е., учитель французского языка МОУ «СОШ № 27»;</w:t>
      </w:r>
    </w:p>
    <w:p>
      <w:pPr>
        <w:pStyle w:val="Normal"/>
        <w:numPr>
          <w:ilvl w:val="0"/>
          <w:numId w:val="2"/>
        </w:numPr>
        <w:rPr/>
      </w:pPr>
      <w:r>
        <w:rPr/>
        <w:t>Лисицына М.Т., учитель французского языка МОУ «СОШ № 28»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18:00Z</dcterms:created>
  <dc:creator>ADMIN</dc:creator>
  <dc:description/>
  <cp:keywords/>
  <dc:language>en-US</dc:language>
  <cp:lastModifiedBy>tim</cp:lastModifiedBy>
  <cp:lastPrinted>2011-04-13T10:20:00Z</cp:lastPrinted>
  <dcterms:modified xsi:type="dcterms:W3CDTF">2011-04-14T12:18:00Z</dcterms:modified>
  <cp:revision>2</cp:revision>
  <dc:subject/>
  <dc:title>В соответствии с планом работы комитета образования, во исполнение приказа комитета образования № 30  от 27 января 2009 года о</dc:title>
</cp:coreProperties>
</file>