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1»</w:t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алаково Саратовской области</w:t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08"/>
        <w:gridCol w:w="4321"/>
      </w:tblGrid>
      <w:tr>
        <w:trPr/>
        <w:tc>
          <w:tcPr>
            <w:tcW w:w="343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11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Л.В.Пешков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8.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8</w:t>
            </w:r>
          </w:p>
        </w:tc>
      </w:tr>
    </w:tbl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Муниципального автономного общеобразовательного учреждения «Средняя общеобразовательная школа №11» г.Балаково Саратовской области в соответствии  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федеральным государственным образовательным стандартом основного общего образования (ФГОС ОО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1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22.08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– 2020 учебный год</w:t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ебному плану основного общего образования МАОУ СОШ №11 г.Балаково Саратовской области на 2019 - 2020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сновного общего образования </w:t>
      </w:r>
      <w:r>
        <w:rPr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 11» г. Балаково Саратовской области (далее по тексту - МАОУ СОШ №11) </w:t>
      </w:r>
      <w:r>
        <w:rPr>
          <w:color w:val="000000"/>
          <w:sz w:val="28"/>
          <w:szCs w:val="28"/>
        </w:rPr>
        <w:t>на 2019 - 2020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, нормативы финансирован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чебный план основного общего образования МАОУ СОШ №11 является составной частью организационного раздела основной образовательной программы основного общего образования МАОУ СОШ №11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сновного общего образования на 2019 - 2020 учебный год разработан в преемственности с учебным планом 2018 - 2019 учебного года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Содержание и структура учебного плана основного общего образования определяются требован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г. № 1897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от 30.08.2013 г. № 1015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СанПиН 2.4.2.2821-10, утвержденных Постановлением Главного государственного санитарного врача Российской Федерации от 29.12.2010 г. № 189 в ред. от 24.11.2015 г.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)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АОУ СОШ № 11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звития МАОУ СОШ № 11 на 2017 - 2020гг.;</w:t>
      </w:r>
    </w:p>
    <w:p>
      <w:pPr>
        <w:pStyle w:val="Default"/>
        <w:numPr>
          <w:ilvl w:val="0"/>
          <w:numId w:val="5"/>
        </w:numPr>
        <w:spacing w:lineRule="auto" w:line="360" w:before="0" w:after="55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программы ФГОС ООО МАОУ СОШ № 11;</w:t>
      </w:r>
    </w:p>
    <w:p>
      <w:pPr>
        <w:pStyle w:val="Default"/>
        <w:numPr>
          <w:ilvl w:val="0"/>
          <w:numId w:val="5"/>
        </w:numPr>
        <w:spacing w:lineRule="auto" w:line="360" w:before="0" w:after="55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 работы МАОУ СОШ № 11 на 2019-2020 уч. год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– 2020 учебном году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ОУ СОШ №11 на уровне основного общего образования учебные занятия организованы в следующем режиме: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 – 8 классах – 35 недель с учётом периода промежуточной аттестации (1 неделя), в 9 -  классах – 34 учебные недели без учёта периода государственной итоговой аттестации;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й недели – 5 дней;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ая недельная нагрузка обучающихся: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 – 29 часов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 – 30 часов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 – 32 часа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 – 33 часа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 – 34 часа;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– 45 минут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Учебный план включает две части: </w:t>
      </w:r>
      <w:r>
        <w:rPr>
          <w:b/>
          <w:bCs/>
          <w:sz w:val="28"/>
          <w:szCs w:val="28"/>
        </w:rPr>
        <w:t xml:space="preserve">обязательную и формируемую </w:t>
      </w:r>
      <w:r>
        <w:rPr>
          <w:sz w:val="28"/>
          <w:szCs w:val="28"/>
        </w:rPr>
        <w:t xml:space="preserve">участниками образовательных отношений. Наполняемость </w:t>
      </w:r>
      <w:r>
        <w:rPr>
          <w:i/>
          <w:iCs/>
          <w:sz w:val="28"/>
          <w:szCs w:val="28"/>
        </w:rPr>
        <w:t xml:space="preserve">обязательной части </w:t>
      </w:r>
      <w:r>
        <w:rPr>
          <w:sz w:val="28"/>
          <w:szCs w:val="28"/>
        </w:rPr>
        <w:t>определена составом учебных предметов обязательных предметных областей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– 2020 учебном году в учебный план введены в обязательную часть учебного план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метная область «Родной язык и родная литература», которая представлена предметами «Родной язык» и «Родная литература» в количестве по 0,5 часа в неделю в 8А,8Б,9А, 9Б класса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Иностранные языки»  - предмет «Второй иностранный язык (французский)» в количестве 1 часа в неделю в 9А, 9Б классах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мет «Физическая культура» в 9А, 9Б классах будет вестись в количестве 2 часов в неделю в обязательной части, третий час физической культуры будет реализован за счёт часов части, формируемой участниками образовательных отношений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Часть учебного плана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тражает специфику МАОУ СОШ №11. 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ремя, отводимое на данную часть учебного плана, использовано на увеличение учебных часов, предусмотренных на изучение отдельных учебных предметов обязательной части, обеспечивающих интересы и потребности участников образовательных отношени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информатика (1 час), обществознание (1 час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информатика (1 час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биология (1 час), геометрия (1 час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еометрия (1 час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физическая культура (1час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метная область «Основы духовно – нравственной культуры народов России» в 5 – 9 - х классах будет реализована через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в 5 - 9 классах осуществляется в соответствии с Положением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х, периодичности и порядке текущего кон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 успеваемости и промежуточной аттестаци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ая и годовая промежуточные аттестации проводятся в следующих формах: устные индивидуальные опросы, устные фронтальные опросы, письменные контрольные работы, письменные комплексные работы, сочинения, изложения, диктанты, письменные и устные зачеты, контрольные работы программированного типа, письменные работы в виде графических задач, контрольные лабораторные работы, контрольные программированные упражнения с использованием метода машинного контроля, самостоятельные работы, диагностические работы, защита проектов, экзамены, тесты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едметов и формы  промежуточной аттестации обучающихс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– 2020 учебном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11"/>
        <w:gridCol w:w="1711"/>
        <w:gridCol w:w="1711"/>
        <w:gridCol w:w="1711"/>
        <w:gridCol w:w="171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исьмен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т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Стат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ОГ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ОГ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ОГЭ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план школы на уровн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занятий классы при количестве 25 обучающихся и более делятся на подгрупп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остранному язы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.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язи с тем, что часы части, формируемой участниками образовательных отношений, отведены на увеличение часов предметов, входящих в обязательную часть, изучение предметов из части, формируемой участниками образовательных отношений, ведётся по учебникам, используемым для изучения этих предметов в обязательной 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– «Обществознание» под редакцией Л.Н.Боголюбова, Л.Ф.Ивановой, «Просвещение»; «Информатика» Л.Л.Босова, А.Ю.Босова, «БИНОМ. Лаборатория знани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 «Информатика» Л.Л.Босова, А.Ю.Босова, «БИНОМ. Лаборатория знани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«Биология» В.В.Латюшин, В.А.Шапкин, «Дроф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я» В.Ф.Бутузов, С.Б.Кадомцев, «Просвещение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«Геометрия» В.Ф.Бутузов, С.Б.Кадомцев, «Просвещение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«Физкультура» А.П.Матвеев, «Просвещение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неурочная деятельность в МАОУ СОШ №11  осуществляется во второй половине дня, реализуется через организацию деятельности  ученических сообществ, внеурочную деятельность по учебным предметам, организацию педагогической поддержки обучающихся, проведение воспитательных мероприятий и направлена на создание оптимальной социально- педагогической воспитывающей среды, способствующей творческому саморазвитию и самореализации лич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урочная деятельность в 5 - 9 классах реализуется по направлениям: духовно – нравственное, общеинтеллектуальное, общекультурное; спортивно - оздоровительное социа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данным направлениям является неотъемлемой частью образовательного процесса. Содержание данных занятий сформировано в соответствии с пожеланиями обучающихся и их родителей (законных представителей)  и осуществляется посредством различных форм организации, отличных от урочной системы обучения, таких, как экскурсии, кружки, секции, клубы, круглые столы, конференции, диспуты, школьные научные общества, подготовка к олимпиадам, конкурсам, соревнованиям, поисковые и научные исследования, общественно полезные практики, проектная деятельност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 Вопросы духовно-нравственной культуры народов России рассматриваются при изучении учебных предметов других предметных обла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внеурочной деятельности МАОУ СОШ №11 на 2019 – 2020 учебный год представлена в приложении к учебному пла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ОУ СОШ № 11 на 2019 -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ти дневная рабочая нед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32"/>
        <w:gridCol w:w="861"/>
        <w:gridCol w:w="908"/>
        <w:gridCol w:w="908"/>
        <w:gridCol w:w="889"/>
        <w:gridCol w:w="918"/>
        <w:gridCol w:w="865"/>
      </w:tblGrid>
      <w:tr>
        <w:trPr>
          <w:trHeight w:val="45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, 5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, 6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, 7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А, 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А, 9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7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к учебному плану</w:t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11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Style2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и внеурочной деятельно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– 9 – е классы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25"/>
        <w:gridCol w:w="425"/>
        <w:gridCol w:w="426"/>
        <w:gridCol w:w="425"/>
        <w:gridCol w:w="425"/>
        <w:gridCol w:w="397"/>
        <w:gridCol w:w="28"/>
        <w:gridCol w:w="567"/>
        <w:gridCol w:w="567"/>
        <w:gridCol w:w="567"/>
        <w:gridCol w:w="567"/>
        <w:gridCol w:w="1560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ая деятельность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амках ООП ООО)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реализации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 в неделю для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Б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 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далёкое и близкое нашей Род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едметной области 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и добро на благо люд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Школьная академ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интеллектуальны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ри подготовке к 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робото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студия «До-ми-соль-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ый дневник школьн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лёгкой атл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футб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ля клас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3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Style22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aey">
    <w:name w:val="Ia?ey"/>
    <w:basedOn w:val="Normal"/>
    <w:qFormat/>
    <w:pPr>
      <w:overflowPunct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Бодичева</dc:creator>
  <dc:description/>
  <cp:keywords/>
  <dc:language>en-US</dc:language>
  <cp:lastModifiedBy>PeshkovaLV</cp:lastModifiedBy>
  <cp:lastPrinted>2016-06-08T12:36:00Z</cp:lastPrinted>
  <dcterms:modified xsi:type="dcterms:W3CDTF">2019-08-23T10:49:00Z</dcterms:modified>
  <cp:revision>26</cp:revision>
  <dc:subject/>
  <dc:title/>
</cp:coreProperties>
</file>