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tbl>
      <w:tblPr>
        <w:tblW w:w="219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"/>
        <w:gridCol w:w="2915"/>
        <w:gridCol w:w="909"/>
        <w:gridCol w:w="2927"/>
        <w:gridCol w:w="909"/>
        <w:gridCol w:w="2306"/>
        <w:gridCol w:w="909"/>
        <w:gridCol w:w="2915"/>
        <w:gridCol w:w="909"/>
        <w:gridCol w:w="2927"/>
        <w:gridCol w:w="909"/>
        <w:gridCol w:w="2135"/>
        <w:gridCol w:w="909"/>
      </w:tblGrid>
      <w:tr>
        <w:trPr>
          <w:trHeight w:val="315" w:hRule="atLeast"/>
        </w:trPr>
        <w:tc>
          <w:tcPr>
            <w:tcW w:w="2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ласс - 5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b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b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219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757"/>
        <w:gridCol w:w="860"/>
        <w:gridCol w:w="2767"/>
        <w:gridCol w:w="859"/>
        <w:gridCol w:w="2699"/>
        <w:gridCol w:w="859"/>
        <w:gridCol w:w="2756"/>
        <w:gridCol w:w="859"/>
        <w:gridCol w:w="2767"/>
        <w:gridCol w:w="859"/>
        <w:gridCol w:w="2699"/>
        <w:gridCol w:w="859"/>
      </w:tblGrid>
      <w:tr>
        <w:trPr>
          <w:trHeight w:val="315" w:hRule="atLeast"/>
        </w:trPr>
        <w:tc>
          <w:tcPr>
            <w:tcW w:w="2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ласс - 5б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  <w:br/>
              <w:t>Француз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  <w:b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Server</dc:creator>
  <dc:description/>
  <cp:keywords/>
  <dc:language>en-US</dc:language>
  <cp:lastModifiedBy>Картавлюк</cp:lastModifiedBy>
  <dcterms:modified xsi:type="dcterms:W3CDTF">2012-11-02T17:35:00Z</dcterms:modified>
  <cp:revision>3</cp:revision>
  <dc:subject/>
  <dc:title>Ректор - Расписание уроков для классов</dc:title>
</cp:coreProperties>
</file>