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2841"/>
        <w:gridCol w:w="852"/>
        <w:gridCol w:w="2676"/>
        <w:gridCol w:w="852"/>
        <w:gridCol w:w="2751"/>
        <w:gridCol w:w="852"/>
        <w:gridCol w:w="2842"/>
        <w:gridCol w:w="852"/>
        <w:gridCol w:w="2708"/>
        <w:gridCol w:w="852"/>
        <w:gridCol w:w="2675"/>
        <w:gridCol w:w="852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9а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Общ. Э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  <w:br/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Э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Общ. Э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  <w:br/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Э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  <w:br/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</w:t>
              <w:br/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Server</dc:creator>
  <dc:description/>
  <cp:keywords/>
  <dc:language>en-US</dc:language>
  <cp:lastModifiedBy>Картавлюк</cp:lastModifiedBy>
  <dcterms:modified xsi:type="dcterms:W3CDTF">2012-11-02T18:00:00Z</dcterms:modified>
  <cp:revision>4</cp:revision>
  <dc:subject/>
  <dc:title>Ректор - Расписание уроков для классов</dc:title>
</cp:coreProperties>
</file>