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11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Л.В.Пеш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го центра МОУ «СОШ №11» г.Балаково Сарат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ися школ города по подготовке к ГИА и ЕГЭ в 2011-2012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1"/>
        <w:gridCol w:w="1100"/>
        <w:gridCol w:w="2216"/>
        <w:gridCol w:w="970"/>
        <w:gridCol w:w="22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врем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Бузул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8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од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8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 как второй иностранны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Курбаш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Рог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Вав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ОШ №11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Л.В.Пешк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«СОШ №11» г.Балаково Саратовской обла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бучающимися по подготовке к ГИА в 2011-2012 учебном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1"/>
        <w:gridCol w:w="1100"/>
        <w:gridCol w:w="2216"/>
        <w:gridCol w:w="970"/>
        <w:gridCol w:w="22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учите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, врем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Та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Вав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В.Здано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И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М.Мам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1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9:00Z</dcterms:created>
  <dc:creator>tim</dc:creator>
  <dc:description/>
  <cp:keywords/>
  <dc:language>en-US</dc:language>
  <cp:lastModifiedBy>tim</cp:lastModifiedBy>
  <cp:lastPrinted>2011-10-04T13:56:00Z</cp:lastPrinted>
  <dcterms:modified xsi:type="dcterms:W3CDTF">2011-10-08T07:14:00Z</dcterms:modified>
  <cp:revision>4</cp:revision>
  <dc:subject/>
  <dc:title/>
</cp:coreProperties>
</file>