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МОУ «СОШ №11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Л.В.Пеш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го центра МОУ «СОШ № 11» г.Балаково Саратов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1 – 201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"/>
        <w:gridCol w:w="123"/>
        <w:gridCol w:w="1701"/>
        <w:gridCol w:w="142"/>
        <w:gridCol w:w="1134"/>
        <w:gridCol w:w="142"/>
        <w:gridCol w:w="1984"/>
        <w:gridCol w:w="284"/>
        <w:gridCol w:w="850"/>
        <w:gridCol w:w="1418"/>
        <w:gridCol w:w="283"/>
        <w:gridCol w:w="142"/>
        <w:gridCol w:w="1134"/>
        <w:gridCol w:w="284"/>
        <w:gridCol w:w="1275"/>
        <w:gridCol w:w="709"/>
        <w:gridCol w:w="851"/>
        <w:gridCol w:w="567"/>
        <w:gridCol w:w="28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агаемый рес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 меропри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ка про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ни проведения</w:t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ОРГАНИЗАЦИЯ МЕТОДИЧЕСКОГО ВЗАИМОДЕЙСТВ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          1.1. 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ий организацио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туальные проблемы преподавания иностранных языков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учно-практическая конференц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ностранного языка ОУ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Ш № 11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             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ий организацио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ГОС на разных ступенях обучения. УМК в условиях перехода на ФГ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обучения и развития личности обучающихся через использование инновационных образовательных и информационных технологий в процессе обучения и воспит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Немец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обучения 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Французс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ной подготовки обучающихся к сдаче государственной итоговой аттестации в независимой фор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муниципальных творческих групп учителей иностранн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ностранного языка ОУ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Ш № 11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рганизация языкового обучения дошкольников в условиях образовательного учрежде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ностранного языка ОУ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Ш № 11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             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подготовки обучающихся к государственной итоговой аттес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ностранного языка ОУ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 11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          1.5. 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ий организацио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учителя при подготовке к ГИА и ЕГЭ. Стратегия подготовки к разделам «Письмо» «Лексика и грамматик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-ориентированный подход в обучении иностранного язы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Немец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ерактивной образовательной среды на уроке 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ранцузс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и исследовательских способностей обучаю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муниципальных творческих групп учителей иностранн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ностранного языка ОУ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 11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          1.6.  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ий организацио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как ведущий метод обучения дошкольников иностранным языкам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ностранного языка ОУ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 11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          1.7.  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ий организацио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образовательные ресурсы. Разработка интерактивных приложений в помощь учителю английского язы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организации и проведения контроля на уроках иностранного языка»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Немец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оведение.  Место немецкого языка в современном ми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Французс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ции младших школьн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муниципальных творческих групп учителей иностранн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ностранного языка ОУ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 11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        1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учение ИЯ», «Предшкольное образовани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 методических материалов на странице «Предшкола нового поколения» сайта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, предметы программы «Предшкола нового покол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Я, педагоги 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МОУ «СОШ № 11»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11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balak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centerbalak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анали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ь деятельности Р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ый 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, родители, обучающие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МОУ «СОШ № 11»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11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balak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ОРГАНИЗАЦИЯ И ПРОВЕДЕНИЕ МУНИЦИПАЛЬНЫХ МЕРОПРИЯТИ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агаемый рес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участ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к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ни проведения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            2.1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-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 идеи к творчеству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станционный межмуниципальный конкурс методического творчества  учителей иностранных яз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ностранного языка ОУ БМ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РЦ МОУ «СОШ № 11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centerbalak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муниципальны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нтерактивное преподавание иностранных языков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бинар для учителей иностранных яз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ностранного языка ОУ БМ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РЦ МОУ «СОШ № 11»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centerbalak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глазами детей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ый фестиваль иностранных языков «Рад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ОУ БМ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У «СОШ № 11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У «СОШ № 26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У «СОШ № 2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уальные проблемы модернизации образования: теория и практика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муниципальная научно-практическая Интернет- конференция учителей иностранных яз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ностранного языка ОУ БМ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РЦ МОУ «СОШ № 11»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centerbalak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муниципальный</w:t>
            </w:r>
          </w:p>
        </w:tc>
      </w:tr>
      <w:tr>
        <w:trPr>
          <w:trHeight w:val="86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лингвист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ый лингвистический марафон «Юный лингвист» для обучающихся 2-4 класов, 5-6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, француз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2-4, 5-6 классов ОУ БМР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        2.6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 пути к культуре мира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униципальная научно-исследовательская конференция по иностранным языкам для обучающихся 8-11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ОУ БМ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 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>
          <w:trHeight w:val="194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II. ОРГАНИЗАЦИЯ СЕТЕВОГО ВЗАИМОДЕЙСТВИЯ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агаемый рес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мероприят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учас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ка провед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ни проведения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разователь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пробация учебника по английскому языку нового поколения для начальной школы «FORWARD» издательства «Вентана-граф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ирование участников образовательного процесса о работе региональной экспериментальной площадки через электронные ресурс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3А класса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дители,  учителя иностранного языка, учителя начальной школ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У «СОШ №11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ональны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-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. 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очных консультаций по подготовке к ГИА по русскому языку в 9-х класса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-х классов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 Б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11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-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. 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чных консультаций по подготовке к ГИА по обществознанию в 9-х клас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-х классов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 Б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11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-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. 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чных консультаций по подготовке к ЕГЭ по математике в 11-х клас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-х классов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 Б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11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-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. 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чных консультаций по подготовке к ГИА по физике в 9-х клас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-х классов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 Б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11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-май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раз в неделю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. 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очных консультаций по подготовке к ГИА по английскому языку в 9-х класса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-х классов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 Б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11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-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. 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очных консультаций по подготовке к ЕГЭ по английскому языку в 11-х класса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-х классов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 Б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11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>
          <w:trHeight w:val="108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анцузский язык как второй иностра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11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 Б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11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танционные консультации по иностранным языкам для обучающихся школ города и района, испытывающих затруднения в освоении грамматик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ая консульт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французский язык,   немецкий язык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-11 классов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 Б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www.englishbalakovo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 метод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 педагога-психолога для обучающихся и родителей, планирующих обучение в филологическом класс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ые индивидуальные консульт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х класс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дител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11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    3.11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бных экзаменов по иностранным языкам в 9-х класс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наний по КИМа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французский язык,  немецкий язык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классов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 Б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11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    3.12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бных экзаменов по иностранным языкам в 11-х класс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наний по КИМа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французский язык,  немецкий язык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11 классов ОУ Б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11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 «СОШ №11»                                                                          Л.В.Пеш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" TargetMode="External"/><Relationship Id="rId3" Type="http://schemas.openxmlformats.org/officeDocument/2006/relationships/hyperlink" Target="http://www.rcenterbalakovo.ru/" TargetMode="External"/><Relationship Id="rId4" Type="http://schemas.openxmlformats.org/officeDocument/2006/relationships/hyperlink" Target="http://www.school11balakovo.ru/" TargetMode="External"/><Relationship Id="rId5" Type="http://schemas.openxmlformats.org/officeDocument/2006/relationships/hyperlink" Target="http://www.rcenterbalakovo.ru/" TargetMode="External"/><Relationship Id="rId6" Type="http://schemas.openxmlformats.org/officeDocument/2006/relationships/hyperlink" Target="http://www.rcenterbalakovo.ru/" TargetMode="External"/><Relationship Id="rId7" Type="http://schemas.openxmlformats.org/officeDocument/2006/relationships/hyperlink" Target="http://www.rcenterbalakovo.ru/" TargetMode="External"/><Relationship Id="rId8" Type="http://schemas.openxmlformats.org/officeDocument/2006/relationships/hyperlink" Target="http://www.englishbalakovo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6:00Z</dcterms:created>
  <dc:creator>tim</dc:creator>
  <dc:description/>
  <cp:keywords/>
  <dc:language>en-US</dc:language>
  <cp:lastModifiedBy>tim</cp:lastModifiedBy>
  <cp:lastPrinted>2011-05-30T10:07:00Z</cp:lastPrinted>
  <dcterms:modified xsi:type="dcterms:W3CDTF">2011-10-24T09:26:00Z</dcterms:modified>
  <cp:revision>2</cp:revision>
  <dc:subject/>
  <dc:title/>
</cp:coreProperties>
</file>