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31750</wp:posOffset>
            </wp:positionV>
            <wp:extent cx="644525" cy="800100"/>
            <wp:effectExtent l="0" t="0" r="0" b="0"/>
            <wp:wrapNone/>
            <wp:docPr id="1" name="Gerb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3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  <w:t xml:space="preserve">АДМИНИСТРАЦИЯ  </w:t>
      </w:r>
      <w:bookmarkStart w:id="0" w:name="OCRUncertain001"/>
      <w:r>
        <w:rPr>
          <w:sz w:val="22"/>
        </w:rPr>
        <w:t>БАЛАКОВСКОГО</w:t>
      </w:r>
      <w:bookmarkEnd w:id="0"/>
      <w:r>
        <w:rPr>
          <w:sz w:val="22"/>
        </w:rPr>
        <w:t xml:space="preserve"> МУНИЦИПАЛЬНОГО РАЙОНА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</w:rPr>
        <w:t>КОМИТЕТ ОБРАЗОВАНИЯ</w:t>
      </w:r>
    </w:p>
    <w:p>
      <w:pPr>
        <w:pStyle w:val="Heading2"/>
        <w:jc w:val="center"/>
        <w:rPr>
          <w:sz w:val="32"/>
        </w:rPr>
      </w:pPr>
      <w:r>
        <w:rPr>
          <w:rFonts w:eastAsia="Arial"/>
          <w:b w:val="false"/>
          <w:szCs w:val="32"/>
        </w:rPr>
        <w:t xml:space="preserve"> </w:t>
      </w:r>
      <w:r>
        <w:rPr>
          <w:b w:val="false"/>
          <w:szCs w:val="32"/>
        </w:rPr>
        <w:t>П Р И К А З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12 октября 2011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77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г. Балаково</w: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Heading1"/>
        <w:spacing w:lineRule="exact" w:line="240"/>
        <w:jc w:val="both"/>
        <w:rPr/>
      </w:pPr>
      <w:r>
        <w:rPr>
          <w:sz w:val="24"/>
          <w:szCs w:val="24"/>
        </w:rPr>
        <w:t>«Об организации подготовки к проведению государственной (итоговой) аттестации обучающихся 9,11(12) классов, освоивших основные образовательные программы общего образования, в 2012 год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м Российской Федерации «Об образовании», в целях организованного проведения государственной (итоговой) аттестации обучающихся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ов, освоивших основные образовательные программы общего образования, и единого государственного экзамена на территории Балаковского муниципального района в 2012 году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муниципальным координатором по организации и проведению государственной (итоговой) аттестации обучающихся 9,11(12) классов в 2012 году консультанта Комитета образования Солдатову Е.В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циклограмму мероприятий, план-график подготовки и проведения государственной (итоговой) аттестации обучающихся, освоивших программы основного общего и среднего (полного) общего образования, на территории Балаковского муниципального района в 2011-2012 учебном году (Приложение№1)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щеобразовательных учреждений:</w:t>
      </w:r>
    </w:p>
    <w:p>
      <w:pPr>
        <w:pStyle w:val="Heading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  В срок до 20.10.2011г. разработать план мероприятий по организации подготовки к проведению государственной (итоговой) аттестации обучающихся общеобразовательных учреждений в 2011-2012 учебном году.</w:t>
      </w:r>
    </w:p>
    <w:p>
      <w:pPr>
        <w:pStyle w:val="Heading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 срок до 01.11.2011г. обеспечить информирование всех категорий участников образовательного процесса, заинтересованной общественности по вопросам организации и проведения государственной (итоговой) аттестации обучающихся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ов в 2012 году, условиям формирования профильных классов и групп в 2012-2013 учебном году.</w:t>
      </w:r>
    </w:p>
    <w:p>
      <w:pPr>
        <w:pStyle w:val="Heading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риказа возложить на заместителя председателя Комитета образования Брюханову О.Д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И.о.председателя Комитета образования</w:t>
        <w:tab/>
        <w:tab/>
        <w:tab/>
        <w:tab/>
        <w:t xml:space="preserve">          Т.П.Калинина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5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>Проект вносит:                                                                    Согласовано:</w:t>
      </w:r>
    </w:p>
    <w:tbl>
      <w:tblPr>
        <w:tblW w:w="98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140"/>
      </w:tblGrid>
      <w:tr>
        <w:trPr>
          <w:trHeight w:val="352" w:hRule="atLeast"/>
        </w:trPr>
        <w:tc>
          <w:tcPr>
            <w:tcW w:w="5709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сультан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итета образова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/>
              <w:t>Комитета образования</w:t>
            </w:r>
          </w:p>
        </w:tc>
      </w:tr>
      <w:tr>
        <w:trPr/>
        <w:tc>
          <w:tcPr>
            <w:tcW w:w="5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 Е.В. Солдато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____________ О.Д. Брюха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/>
        <w:t xml:space="preserve">Приложение№1 </w:t>
      </w:r>
    </w:p>
    <w:p>
      <w:pPr>
        <w:pStyle w:val="Normal"/>
        <w:ind w:firstLine="540"/>
        <w:jc w:val="right"/>
        <w:rPr/>
      </w:pPr>
      <w:r>
        <w:rPr/>
        <w:t xml:space="preserve">к приказу Комитета образования </w:t>
      </w:r>
    </w:p>
    <w:p>
      <w:pPr>
        <w:pStyle w:val="Normal"/>
        <w:ind w:firstLine="540"/>
        <w:jc w:val="right"/>
        <w:rPr/>
      </w:pPr>
      <w:r>
        <w:rPr/>
        <w:t>от 12.10.2011 №47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лан - график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готовки и проведения государственной (итоговой) аттестации обучающихся, освоивших программы основного общего и среднего (полного) общего образования, на территории Балаковского муниципального района в 2011-2012 уч.году</w:t>
      </w:r>
    </w:p>
    <w:tbl>
      <w:tblPr>
        <w:tblW w:w="155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  <w:gridCol w:w="234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е правовое обеспечение государственной (итоговой) аттестации в независимой фор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приказов Комитета образован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ханова О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рганизации подготовки к проведению государственной (итоговой) аттестации обучающихся 9,11(12) классов, освоивших основные образовательные программы общего образования, в 2012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2011г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ПЭ, руководителей и организаторов ППЭ (предлож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 2011г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форм заявлений об участии в едином государственном экзамене и независимой форме в период проведения государственной (итоговой) аттестации обучающихся на территории Балаковского муниципального района в 2012 го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1г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униципальной конфликтно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1г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граничении видов работ по подготовке и проведению в 2012 году государственной (итоговой) аттестации обучающихся, освоивших образовательные программы основного общего образования, в независим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1г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системы общественного наблюдения за проведением государственной (итоговой) аттестации обучающихся 9-х классов в независим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 2011г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рганизационно-территориальной схемы проведения экзаменов, транспортных схем доставки материалов и участников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 2012г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репетиционных экзаме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 2012г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и информационной безопасности при проведении государственной (итоговой) аттестаци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 2012г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остава общественных наблюд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2012г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азначении лиц, ответственных за получение, хранение и выдачу экзаменационных материал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 2012г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 порядке окончания 2010/2011 учебного года и проведения государственной (итоговой) аттестации обучающихся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IX</w:t>
            </w:r>
            <w:r>
              <w:rPr>
                <w:color w:val="000000"/>
                <w:spacing w:val="-6"/>
                <w:sz w:val="22"/>
                <w:szCs w:val="22"/>
              </w:rPr>
              <w:t>, XI (XII) классов общеобразовательных учреждений Балаков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 2012г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ивно-методическое обеспечение государственной (итоговой) аттестации в независимой фор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руководителей общеобразовательных учреждений,  педагогических работников ОУ инструктивно-методических материалов по организации и проведению государственной (итоговой) аттестации обучаю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оивших образовательные программы среднего (полного)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воивших образовательные программы основного общего образован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окумент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ханова О.Д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Е.В. 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видов работ между Комитетом образования, учебно-методическим центром и общеобразовательными учреждениями по подготовке и проведению государственной (итоговой)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2011г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е обеспечение государственной (итоговой) аттест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ранспортных схем доста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заменационных материа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ускников 11(12) классов и обучающихся 9 классов в ПП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 201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ханова О.Д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льцова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кзаменационных потоков выпускников-участников государственной (итоговой) аттестации в соответствии с экзаменационными предметами и оформление заявок на получение контрольно-измерительных материалов по соответствующим предм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-Март 201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Е.В., 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взаимодействия с муниципальными органами исполнительной власти и служб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енних д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равоохра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по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вопожарной безопас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яз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апрель 201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ханова О.Д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 С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явки на обеспечение экзаменационными материа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 201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Е.В., 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ПЭ: обеспечение необходимой бланковой документацией и инструктивными материалами, комплектование организаторами и техническим персоналом, распределение участников государственной (итоговой) аттестации по ПП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-май 201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Е.В., 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з Регионального центра оценки качества образования, Министерства образования Саратовской области экзаменационных материалов для государственной (итоговой) аттес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ро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ае-ию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201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июнь 201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датова Е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идова Е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по ППЭ общественных наблюд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1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ускников пропусками в ПП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1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Е.В., 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(итоговой) аттестации по утвержденному распис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петицио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рочной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ае-ию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апрель 201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прель-май 2012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июнь 201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ханова О.Д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идова Е.М., 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организация выдачи свидетельств о результатах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201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Е.В., 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ктронных баз данных для проведения государственной (итоговой) аттестации обучающихся 9-11(12)х классов в независимой форме и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абрь 2011г.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2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Е.В., 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 на выпускников 9-х классов по  выбранным предм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201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Е.В., 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 на выпускников 11(12)  классов по  выбранным предм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 201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Е.В., 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едомостей образовательных достижений обучающимся, освоившим образовательные программы основ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201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еративной информации по итогам репетиционных и основных экзамен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тогам проведения ГИА и ЕГЭ на территории БМ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Е.В., 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информационных баз данных муниципального уров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обеспечению каналов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201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ханова О.Д., Вершинин С.П., 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ниципальных баз данных в соответствии с требованиями и форматом Федеральной службы по надзору в сфере образования и нау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х учреж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пускников общеобразовательных учреждений-участников ЕГЭ (11-12класс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ающихся общеобразовательных учреждений-участников независимой формы (9класс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нктов проведения экзамен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ов, принимающих участие в проведении государственной (итоговой) аттестации (организаторов и технических исполните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март 201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Е.В., 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дачи муниципальных баз данных в Региональный центр оценки качества образования по установленным каналам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абрь 2011г.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 201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одготовки участников государственной (итоговой) аттестации в независимой фор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зличных категорий участников государственной (итоговой) аттес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ей общеобразовательных учреж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ческих работ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ей ППЭ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торов, обеспечивающих проведение экзаменов в ППЭ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2011г. - февраль 201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юханова О.Д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Т.В., 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информирования о проведении государственной (итоговой) аттест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, совещаний с руководителями общеобразовательных учреждений, заседаний методических объединений, педагогических советов, классных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тябрь 2011г.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1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ханова О.Д., 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ематических передачах по местному телевидению и ради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юханова О.Д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датова Е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Т.В.,  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убликаций в средствах массовой информации, в том числе оперативное информирование выпускников по вопросам организации и проведения государственной (итоговой) аттестации в независимой форме на территории БМ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Интернет - сайтов Комитета образования, общеобразовательных учреждений в части государственной (итоговой) аттестации, взаимодействие с соответствующими сайтами Министерства образования Саратовской области, РФ, сайтами ВУЗов и ССУЗ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ячей лин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мониторинга проведения государственной (итоговой) аттест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нкет и проведение диагностики готовности к государственной (итоговой) аттестации всех категорий участников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юханова О.Д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Т.В.,  руководители ОУ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ИКЛОГРАММА  МЕРОПРИЯТИЙ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проводимых Комитетом образования администрации Балаковского муниципального </w:t>
      </w:r>
    </w:p>
    <w:p>
      <w:pPr>
        <w:pStyle w:val="Normal"/>
        <w:jc w:val="center"/>
        <w:rPr/>
      </w:pPr>
      <w:r>
        <w:rPr/>
        <w:t>района, по организации подготовки и проведению государственн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итоговой) аттестации обучающихся 9, 11(12) классов в 2011-2012 учебном году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421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риказов Комитета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гламентирующих положений, инструкций, актов, справок, планов-графиков, рекомендаци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рганизационных мероприятий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четов и электронных файлов от ОУ об израсходовании бланков государственного образца за период 2010-2011 учебного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униципальной электронной программы учета бланков аттестатов за 2010-2011 учебный год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рганизации подготовки к проведению государственной (итоговой) аттестации обучающихся 9,11(12) классов, освоивших основные образовательные программы общего образования, в 2012 год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-ГРАФ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и и проведения государственной (итоговой) аттестации обучающихся 9,11(12) классов в независимой форме и в форме ЕГЭ в 2011-2012 уч. году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участников образовательного процесса о порядке проведения государственной (итоговой) аттестации обучающихся 9,11(12) классов в независимой форме в текущем учебном году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беспечения общеобразовательными учреждениями БМР  порядка хранения, выдачи и учета документов государственного образца, оформления документов строгой отчетности (тематическая проверк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утверждении форм заявлений об участии в едином государственном экзамене и независимой форме в период проведения государственной (итоговой) аттестации обучающихся на территории Балаковского муниципального района в 2012 году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заявлений об участии в едином государственном экзамене и независимой форме в период проведения ГИ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 Министерства образования и науки РФ, Министерства образования Саратовской области, регламентирующих проведение государственной (итоговой) аттестации в 2012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тематической проверки  документов строгой отчет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а хранения, выдачи и учета документов государственного образца в общеобразовательных учреждениях БМР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 руководителей общеобразовательных учреждений БМР, заместителей руководителей ОУ по вопросам проведения государственной (итоговой) аттестации обучающихся 9,11(12)-х классов в 2012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е заявки от образовательных учреждений БМР по выбору предметов ГИА в 9,11(12)-х классах в 2012 году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струкций, рекомендаций по формированию электронных баз данных обучающихся 9,11(12) класс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униципальных электронных баз данных обучающихся 9-х классов с отметкой о выборе предметов для экзамен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пецификаций проведения экзаменов в независимой форме в 9-х классах, демонстрационных верс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варительной схемы проведения ЕГЭ по русскому языку и математике в 2012 году на территории БМ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 порядке проведения государственной (итоговой) аттестации обучающихся в независимой форме в 2012 год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варительной  схемы проведения ГИА по русскому языку, математике, предметам по выбору в 2012 году на территории БМР</w:t>
            </w:r>
          </w:p>
        </w:tc>
      </w:tr>
      <w:tr>
        <w:trPr>
          <w:trHeight w:val="3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униципальной конфликтной комисс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става муниципальной конфликтной комисс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 разграничении видов работ по подготовке и проведению в 2012 году государственной (итоговой) аттестации обучающихся, освоивших образовательные программы основного общего образования, в независимой форм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трукция о разграничении видов работ по подготовке и проведению в 2012 году государственной (итоговой) аттестации обучающихся, освоивших образовательные программы основного общего образования, в независимой форм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 руководителей общеобразовательных учреждений БМР по вопросам проведения государственной (итоговой) аттестации обучающихся 9,11(12) классов в независимой форме в 2012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обучении учителей-предметников общеобразовательных учреждений Балаковского муниципального района по подготовке к проведению государственной (итоговой) аттестации обучающихся 9,11 классов в 2012 год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-график обучения учителей-предметников общеобразовательных учреждений Балаковского муниципального района по подготовке к проведению государственной (итоговой) аттестации обучающихся 9,11 классов в 2012г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 руководителей общеобразовательных учреждений БМР, заместителей руководителей ОУ по вопросам проведения государственной (итоговой) аттестации обучающихся 9,11(12) классов в независимой форме в 2012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униципальных электронных баз данных обучающихся 11(12) классов для организованного проведения итоговой аттестации в 2012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заполнению электронных таблиц для формирования банка данных организаторов ЕГЭ, ГИ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редложений по составу организаторов проведения ЕГЭ на территории БМР в 2012 год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редложений по составу организаторов проведения ГИА в независимой форме на территории БМР в 2012 год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редачи муниципальных баз данных в региональный центр оценки качества образова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ециалистов КО, работников ОУ в совещаниях МО Саратовской области по вопросам подготовки и проведения государственной (итоговой) аттестации выпускников 9,11(12) класс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рганизации системы общественного наблюдения за проведением государственной (итоговой) аттестации обучающихся 9-х классов в независимой форм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ение о системе общественного наблюдения за проведением государственной (итоговой) аттестации обучающихся 9-х классов в независимой форм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дение до руководителей общеобразовательных учреждений, заместителей руководителей ОУ, руководителей ППЭ инструктивно-методических материалов Рособрнадзора по проведению государственной (итоговой) аттестации обучающихся, освоивших образовательные программы основного общего, среднего (полного) общего образования, и ЕГ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люция муниципального родительского собра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го родительского собрания, родительских собраний в общеобразовательных учреждениях БМР по вопросам подготовки к проведению государственной (итоговой) аттестации выпускников в 2012 году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нвар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рганизации контроля деятельности общеобразовательных учреждений по подготовке к проведению государственной (итоговой) аттестации обучающихся 9,11(12) класс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для выпускников 9 классов, педагогических работников по изучению уровня их готовности, отношения к проведению экзаменов в независимой форм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ятельности общеобразовательных учреждений по подготовке к проведению государственной (итоговой) аттестации обучающихся 9,11(12) класс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обучении организаторов, задействованных в аудиториях при проведении государственной (итоговой) аттестации обучающихся 9,11 классов в 2012 год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-график обучения организаторов, задействованных в аудиториях при проведении государственной (итоговой) аттестации обучающихся 9,11 классов в 2012 году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рганизаторов, задействованных в аудиториях при проведении ГИА в 2012 год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проведения экзаменов по всем предметам в независимых форма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явлений от выпускников прошлых лет об участии в ЕГЭ в 2012 году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состава организаторов для обязательных предметов в форме единого государственного экзаме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о итогам контроля деятельности по подготовке к проведению государственной (итоговой) аттестации обучающихся 9,11(12) класс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 руководителей общеобразовательных учреждений БМР, заместителей руководителей ОУ по итогам контроля деятельности по подготовке к проведению государственной (итоговой) аттестации обучающихся 9,11(12) классов в независимой форме в 2012 год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ивное информирование выпускников общеобразовательных учреждений 2012г., выпускников прошлых лет по вопросам организации и проведения единого государственного экзамена на территории Балаковского муниципальн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оведении тематической проверки документов претендентов на награждение золотой и серебряной медалями «За особые успехи в учен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о итогам проверки документов претендентов на награждение золотой и серебряной медалями «За особые успехи в учении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матической проверки документов претендентов на награждение золотой и серебряной медалями «За особые успехи в учении» в ОУ БМ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состава организаторов для предметов по выбору в форме единого государственного экзаме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транспортных схем доставки обучающихся 9-х классов и  экзаменационных материалов в ПП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схем проведения экзаменов в независимой форме на территории БМР в 2012  год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транспортных схем доста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заменационных материалов по ЕГЭ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ускников 11(12)классов в ПП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различных категорий участников итоговой аттестации в независимой форм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ематических передачах по местному телевидению и радио по вопросам подготовки и проведения государственной (итоговой) аттестации выпускников 9,11(12) классов в 2012 год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выбора предметов в форме ЕГЭ обучающимися 11(12) класс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муниципальных баз данных в соответствии с требованиями и форматом Федеральной службы по надзору в сфере образования и нау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ускников с выбором всех предме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торов в ППЭ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ускников 11(12)кл. с ограниченными возможностями здоровья для сдачи ЕГЭ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ускников прошлых ле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редачи муниципальных баз данных в региональный центр оценки качества образования 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 проведении пробного единого государственного экзамена на территории Балаковского муниципального района в 2012 год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для руководителей ППЭ, организаторов в аудиториях, председателей районных методических объединений учителей-предметников по изучению уровня их готовности, отношения к проведению экзаменов в независимой форм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гласование взаимодействия с муниципальными орган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й власти и служб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их д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оохра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ивопожар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нергообеспечения и др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транспортных схем доставки материалов ЕГЭ и участников ЕГЭ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различных категорий участников итоговой аттестации в независимой форм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О порядке окончания 2011-2012 учебного года и проведения государственной (итоговой) аттестации обучающихся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) классов общеобразовательных учреждений Балаковского муниципального район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трукция для педагогов, сопровождающих обучающихся к месту проведения экзамен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экзаменационных потоков выпускников 9,11(12)классов в соответствии с экзаменационными предметами и оформление заявок на получение контрольно-измерительных материалов по соответствующим предмета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обеспечении информационной безопасности при работе с документированной информацией ограниченного доступа для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обеспечению порядка информационной безопасности получения, доставки, передачи и хранения экзаменационных материалов для проведения государственной (итоговой) аттестации обучающихся 9-х классов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различных категорий участников ЕГЭ на территории БМ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ителей ППЭ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торов, обеспечивающих проведение ЕГЭ в ПП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ематических передачах по местному телевидению и радио по вопросам подготовки и проведения государственной (итоговой) аттестации выпускников 9,11(12) классов в 2012 год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оведении репетиционных экзаменов в 9-х класса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организаторов в аудиториях, задействованных при проведении итоговой аттестации обучающихся 9-х класс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азначении лиц, ответственных за получение, хранение и выдачу экзаменационных материал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 руководителей ОУ, руководителей ППЭ, школьных координаторов по вопросам проведения репетиционных экзаменов в 9-х классах и пробных экзаменов в 11(12) класса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муниципальных баз данных по ЕГЭ в соответствии с требованиями и форматом Федеральной службы по надзору в сфере образования и науки по мере их поступ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мпьютерной и множительной техники в ОУ и ППЭ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итогах проведения пробного единого государственного экзаме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о итогам проведения пробного ЕГ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ПЭ: обеспечение необходимых условий проведения ЕГЭ, экзаменов в 9-х классах, комплектование организаторами и техническим персоналом, распределение участников ЕГЭ по ПП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тогах репетиционных экзаменов в 9-х класса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о итогам проведения репетиционных экзаменов в 9-х классах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ходом проведения репетиционных экзаменов в независимой форм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редложений по кандидатурам для общественного наблюдения (прием заявлений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 руководителей ОУ, руководителей ППЭ, школьных координаторов по итогам проведения репетиционных экзаменов в 9-х классах и пробных экзаменов в 11(12) класса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ети профильных классов на 2012-2013 учебный год (предварительная карта профильного обучения на территории Балаковского муниципального район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муниципальных баз данных по ЕГЭ в соответствии с требованиями и форматом Федеральной службы по надзору в сфере образования и науки по мере их поступ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тодических объединений учителей-предметников по результатам репетиционных экзамен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ематических передачах по местному телевидению и радио по вопросам подготовки и проведения государственной (итоговой) аттестации выпускников 9,11(12) классов в 2012 год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а для родителей по изучению уровня готовности обучающихся к независимой форме итоговой аттестации, отношения общественности к проведению экзаменов в независимой форме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го родительского собрания (школьных родительских собраний с участием представителей Комитета образования) по вопросам готовности обучающихся к проведению государственной (итоговой) аттестации в независимой форме (анкетировани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состава общественных наблюдателей за ходом государственной (итоговой) аттестации обучающихся 9-х класс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для общественного наблюдателя за ходом государственной (итоговой) аттестации обучающихся 9-х классов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общественных наблюдателей за ходом проведения итоговой аттестации в 9-х класса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различных категорий участников итоговой аттестации в независимой форме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графика выдачи экзаменационных материалов, схем доставки материалов ЕГЭ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действий с управлением внутренних дел и комитетом здравоохранения в дни проведения ЕГ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оведении итоговой аттестации в щадящем режиме, в форме государственного выпускного экзаме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унктов проведения экзаменов в независимой форм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ЕГЭ по предметам по выбору выпускников (формирование списков выпускников, организаторов, подготовка ППЭ)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варительного выбора обучающимися 9,11 классов дальнейшей формы обучения, трудоустройст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аявки на КИМы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уч.год (предварительна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ЕГЭ по расписанию, утвержденному Федеральной службой по надзору в сфере образования и нау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заменов в 9-х классах по расписанию, утвержденному МО Саратов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ематических передачах по местному телевидению и радио по вопросам проведения государственной (итоговой) аттестации выпускников 9,11(12) кл. в 2012 год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для обучающихся по изучению уровня готовности к независимой форме итоговой аттестац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диагностики готовности к государственной (итоговой) аттестации в независимой форме представителей всех категорий участников образовательного процес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онтрольно-измерительных материалов для проведения государственной (итоговой) аттестации выпускников 9,11(12) классов в РЦОКО, МО Саратовской области, передача КИМов в ПП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мпьютерной и множительной техники в ОУ и ППЭ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б итогах проведения единого государственного экзамена на территории БМР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ЕГЭ по расписанию, утвержденному Федеральной службой по надзору в сфере образования и нау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итогах проведения  экзаменов в независимой форме в 9-х классах на территории БМР в 2012 году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заменов в 9-х классах по расписанию, утвержденному МО Саратов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токолов по проведению экзаменов в независимой форм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онтрольно-измерительных материалов для проведения государственной (итоговой) аттестации выпускников 9,11(12) классов в РЦОКО, МО Саратовской области, передача КИМов в ПП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ходом проведения государственной (итоговой) аттестации обучающихся 9,11(12) классов в независимой форм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явлений на апелляции по результатам экзаменов в независимой форм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ланков государственного образца об основном общем и среднем (полном) общем образовании (аттестаты), Похвальных грамот «За особые успехи в изучении отдельных предметов», контроль за их расходование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видетельств о результатах ЕГЭ общеобразовательным учреждениям и выпускникам прошлых лет; формирование ведомости выдачи свидетельст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на выпускников 11-х классов, награжденных золотой и серебряной медалями «За особые успехи в учени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го бала медалистов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аналитического отчета о результатах государственной (итоговой) аттестации обучающихся 9,11 (12) классов в 2012 год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тогах государственной (итоговой) аттестации выпускников 9,11(12) классов общеобразовательных учреждений Балаковского муниципального района в 2012 год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ллегии Комитета образования «О реализации основных направлений развития системы образования на территории БМР по итогам 1 полугодия» (об итогах государственной (итоговой) аттестации выпускников 9,11(12) классов общеобразовательных учреждений Балаковского муниципального района в независимой форме в 2012 году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результатах государственной (итоговой) аттестации выпускников 9,11(12) классов на сайте Комитета образования, на сайтах ОУ БМ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членов управляющих советов о результатах государственной (итоговой) аттестации выпускников 9,11(12) классов в независимой форме, рейтинге общеобразовательных учреждений БМ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ониторинга в общеобразовательных учреждениях БМР (по результатам независимой формы государственной (итоговой) аттестации выпускников 9,11(12) классов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аявки на КИМы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уч.год для проведения государственной (итоговой) аттестации выпускников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а образования на территории БМР на августовских совещаниях, планирование работы на 2012-2013 уч.год по повышению качества образовательных услу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образовательных планов общеобразовательных учреждений на 2012-2013 уч.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положения о комплектовании 10-х профильных класс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об израсходовании бланков государственного образца за период 2011-2012 учебного года, заявки на бланки строгой отчетности на 2013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рядке комплектования в 2012-2013 учебном году 10-х профильных классов (групп)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ети профильных классов на 2012-2013 учебный год (карта профильного обучения на территории БМР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416293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31:00Z</dcterms:created>
  <dc:creator>USER</dc:creator>
  <dc:description/>
  <cp:keywords/>
  <dc:language>en-US</dc:language>
  <cp:lastModifiedBy>Admin</cp:lastModifiedBy>
  <cp:lastPrinted>2009-02-19T16:27:00Z</cp:lastPrinted>
  <dcterms:modified xsi:type="dcterms:W3CDTF">2011-10-23T07:31:00Z</dcterms:modified>
  <cp:revision>2</cp:revision>
  <dc:subject/>
  <dc:title> </dc:title>
</cp:coreProperties>
</file>