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обедители и кандидаты МОУ «СОШ №11»  на участие во П (муниципальном) этапе Всероссийской олимпиады по </w:t>
      </w:r>
      <w:r>
        <w:rPr>
          <w:b/>
          <w:bCs/>
          <w:u w:val="single"/>
        </w:rPr>
        <w:t>истории</w:t>
      </w:r>
      <w:r>
        <w:rPr>
          <w:b/>
          <w:bCs/>
        </w:rPr>
        <w:t xml:space="preserve"> в 201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42"/>
        <w:gridCol w:w="992"/>
        <w:gridCol w:w="2126"/>
        <w:gridCol w:w="382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.И.О. участ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в 1 (школьном) этапе олимпи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, подготовившего 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даев Константи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Екатери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чина Софья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Екатери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манова Ди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ккабы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Екатери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ев Джавид Камран о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Екатери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 Максим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Екатерина Николаевна</w:t>
            </w:r>
          </w:p>
        </w:tc>
      </w:tr>
    </w:tbl>
    <w:p>
      <w:pPr>
        <w:pStyle w:val="Normal"/>
        <w:ind w:left="6180" w:firstLine="90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u w:val="single"/>
        </w:rPr>
        <w:t>обществознанию</w:t>
      </w:r>
      <w:r>
        <w:rPr>
          <w:b/>
          <w:bCs/>
        </w:rPr>
        <w:t xml:space="preserve"> в 201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3"/>
        <w:gridCol w:w="992"/>
        <w:gridCol w:w="1984"/>
        <w:gridCol w:w="38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астника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нятое место в 1 (школьном) этапе олимпиа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 (полностью), подготовившего 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зоргина Виктория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Екатери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ебова Светлана Яков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Екатери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шенко По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Екатери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шова Лид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Екатери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лы Сеймур Сададдин о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Екатерина Николаевна</w:t>
            </w:r>
          </w:p>
        </w:tc>
      </w:tr>
    </w:tbl>
    <w:p>
      <w:pPr>
        <w:pStyle w:val="Normal"/>
        <w:ind w:left="6180" w:firstLine="90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u w:val="single"/>
        </w:rPr>
        <w:t>французскому языку</w:t>
      </w:r>
      <w:r>
        <w:rPr>
          <w:b/>
          <w:bCs/>
        </w:rPr>
        <w:t xml:space="preserve"> в 201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42"/>
        <w:gridCol w:w="1134"/>
        <w:gridCol w:w="2268"/>
        <w:gridCol w:w="354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нятое место в 1 (школьном) этапе олимпи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 (полностью), подготовившего 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жепбаев Владислав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цкая Ирина Александро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чина Софья 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цкая Ирина Александро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олапкина Александр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ашнова Наталья Геннад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лёв Ив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башнова Наталья Геннад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u w:val="single"/>
        </w:rPr>
        <w:t>английскому языку</w:t>
      </w:r>
      <w:r>
        <w:rPr>
          <w:b/>
          <w:bCs/>
        </w:rPr>
        <w:t xml:space="preserve"> в 2011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42"/>
        <w:gridCol w:w="1134"/>
        <w:gridCol w:w="2268"/>
        <w:gridCol w:w="354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нятое место в 1 (школьном) этапе олимпи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 (полностью), подготовившего 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чев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улуцкая Татьяна Михайло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ова Елена 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улуцкая Татьяна Михайло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сланова Альфия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улуцкая Татьяна Михайло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олапкина Александр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дичева Людмила Викторо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цина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зулуцкая Татьяна Михай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u w:val="single"/>
        </w:rPr>
        <w:t>русскому языку</w:t>
      </w:r>
      <w:r>
        <w:rPr>
          <w:b/>
          <w:bCs/>
        </w:rPr>
        <w:t xml:space="preserve"> в 201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42"/>
        <w:gridCol w:w="1134"/>
        <w:gridCol w:w="2268"/>
        <w:gridCol w:w="354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нятое место в 1 (школьном) этапе олимпиа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бедитель, призе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 (полностью), подготовившего 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жепбаев Владислав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вченко Светла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Крис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вченко Светла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ова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вченко Светла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лтанлы Сеймур Сададдин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вченко Светлана Николае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 л</w:t>
      </w:r>
      <w:r>
        <w:rPr>
          <w:b/>
          <w:bCs/>
          <w:u w:val="single"/>
        </w:rPr>
        <w:t>итературе</w:t>
      </w:r>
      <w:r>
        <w:rPr>
          <w:b/>
          <w:bCs/>
        </w:rPr>
        <w:t xml:space="preserve"> в 201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42"/>
        <w:gridCol w:w="1134"/>
        <w:gridCol w:w="2268"/>
        <w:gridCol w:w="354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нятое место в 1 (школьном) этапе олимпи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 (полностью), подготовившего 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чева Татьяна Алексеевн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ченко Светла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н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ченко Светла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а Ксения Алексеев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ченко Светла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ладислав Равилье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ченко Светла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кова Дарья Андреевн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вченко Светлана Николаев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u w:val="single"/>
        </w:rPr>
        <w:t xml:space="preserve">географии </w:t>
      </w:r>
      <w:r>
        <w:rPr>
          <w:b/>
          <w:bCs/>
        </w:rPr>
        <w:t>в 201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42"/>
        <w:gridCol w:w="1134"/>
        <w:gridCol w:w="2268"/>
        <w:gridCol w:w="354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нятое место в 1 (школьном) этапе олимпи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 (полностью), подготовившего 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Никита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Ольга Юр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Светлана Яков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Ольга Юр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По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Ольга Юр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иев Джавид Камран ог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Ольга Юр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ндил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пова Ольга Юрье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u w:val="single"/>
        </w:rPr>
        <w:t>физике</w:t>
      </w:r>
      <w:r>
        <w:rPr>
          <w:b/>
          <w:bCs/>
        </w:rPr>
        <w:t xml:space="preserve"> в 201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42"/>
        <w:gridCol w:w="1134"/>
        <w:gridCol w:w="2268"/>
        <w:gridCol w:w="354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нятое место в 1 (школьном) этапе олимпи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 (полностью), подготовившего 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жепбаев Владислав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вилина Валентина Серге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кова Крис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авилина Валентина Серге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бнова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авилина Валентина Серге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чаев Максим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авилина Валентина Серге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ьин Владислав Рав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авилина Валентина Сергее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u w:val="single"/>
        </w:rPr>
        <w:t>экологии</w:t>
      </w:r>
      <w:r>
        <w:rPr>
          <w:b/>
          <w:bCs/>
        </w:rPr>
        <w:t xml:space="preserve"> в 201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3"/>
        <w:gridCol w:w="1134"/>
        <w:gridCol w:w="2126"/>
        <w:gridCol w:w="3544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нятое место в 1 (школьном) этапе олимпи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 (полностью), подготовившего 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жепбаев Владислав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Юр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н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Юр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По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Юр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шова Лид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Юр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ндил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льга Ю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u w:val="single"/>
        </w:rPr>
        <w:t>экономике</w:t>
      </w:r>
      <w:r>
        <w:rPr>
          <w:b/>
          <w:bCs/>
        </w:rPr>
        <w:t xml:space="preserve"> в 201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3"/>
        <w:gridCol w:w="1134"/>
        <w:gridCol w:w="2127"/>
        <w:gridCol w:w="354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нятое место в 1 (школьном) этапе олимпи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 (полностью), подготовившего 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вашина Алексан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Екатери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сланова Альфия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Екатери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рашова Лид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Екатери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олапкина Александр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Екатери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ова Юл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Екатерина Никола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шнякова Екате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Екатерина Николае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по математике</w:t>
      </w:r>
      <w:r>
        <w:rPr>
          <w:b/>
          <w:bCs/>
        </w:rPr>
        <w:t xml:space="preserve"> в 201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3"/>
        <w:gridCol w:w="1134"/>
        <w:gridCol w:w="2127"/>
        <w:gridCol w:w="354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нятое место в 1 (школьном) этапе олимпи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 (полностью), подготовившего 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саров Владимир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ова Татьяна Григор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аринцева Анастас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ова Татьяна Григор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жепбаев Владислав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ова Татьяна Григор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ндаев Константи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ова Татьяна Григор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н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ова Татьяна Григор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яшенко По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никова Людмила Аркад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бнова Гали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никова Людмила Аркад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чаев Максим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ова Татьяна Григорье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Владислав Рав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ова Татьяна Григорьевн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по химии</w:t>
      </w:r>
      <w:r>
        <w:rPr>
          <w:b/>
          <w:bCs/>
        </w:rPr>
        <w:t xml:space="preserve"> в 201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83"/>
        <w:gridCol w:w="1134"/>
        <w:gridCol w:w="2127"/>
        <w:gridCol w:w="354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астник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нятое место в 1 (школьном) этапе олимпи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 (полностью), подготовившего 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енин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овская Яна Валентино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ина Александр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овская Яна Валентино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Александр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овская Яна Валентинов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ева Патимат Абубак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овская Яна Валенти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 и</w:t>
      </w:r>
      <w:r>
        <w:rPr>
          <w:b/>
          <w:bCs/>
          <w:u w:val="single"/>
        </w:rPr>
        <w:t xml:space="preserve">нформатике </w:t>
      </w:r>
      <w:r>
        <w:rPr>
          <w:b/>
          <w:bCs/>
        </w:rPr>
        <w:t>в 2011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42"/>
        <w:gridCol w:w="1276"/>
        <w:gridCol w:w="1843"/>
        <w:gridCol w:w="269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нятое место в 1 (школьном) этапе 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.И.О. учителя (полностью), подготовившего участн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шнякова Екатер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лов Тимур Хайдарович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елева Мар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ылов Тимур Хайдарови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49:00Z</dcterms:created>
  <dc:creator>tim</dc:creator>
  <dc:description/>
  <cp:keywords/>
  <dc:language>en-US</dc:language>
  <cp:lastModifiedBy>tim</cp:lastModifiedBy>
  <dcterms:modified xsi:type="dcterms:W3CDTF">2011-10-26T05:50:00Z</dcterms:modified>
  <cp:revision>3</cp:revision>
  <dc:subject/>
  <dc:title/>
</cp:coreProperties>
</file>