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Мальчишки в пилотке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для учащихся 1-4 классов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ль: развить и воспитать чувство патриотизма в детях, уважение к историческому наследию своей Родин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здник начинается словами библиотекаря и показом презентации на экран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 (1941-1945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алёком 1941 году на улицах наших городов собралось множество людей разного возраста и национальностей. Люди слушали сообщение Левитана о нападении на нашу страну Герма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1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ок первый! Июнь.</w:t>
      </w:r>
      <w:ins w:id="0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д и месяц борьбы всенародной.</w:t>
      </w:r>
      <w:ins w:id="1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же пылью времён</w:t>
      </w:r>
      <w:ins w:id="2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януть эту дату нельзя</w:t>
      </w:r>
      <w:ins w:id="3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>.</w:t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нималась страна,</w:t>
      </w:r>
      <w:ins w:id="4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 xml:space="preserve"> </w:t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а фронт уходила поротн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умачёвые знамёна неся…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 : Война началась на рассвете 22 июня 1941 года. На борьбу с немецко-фашистскими захватчиками поднялся весь народ. На фронт уходили и старые и молодые. (3 слайд презентации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 солдаты эшелонами уходили защищать Родину, тогда ещё не зная о том, что война продлится 4 года. (4 слайд презентации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«Всё для фронта, всё для Победы» - повсюду звучал девиз. А в тылу оставались женщины, старики и дети. Немало выпало испытаний на их долю. Они рыли окопы, вставали к станкам, гасили на крышах зажигательные бомбы. Тяжело было всем. (5 слайд презентации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Солдаты сражались во имя мира и мечтали о будущем мире в передышках между боями, в тесных землянках и холодных окопах. Они верили, что мир, спасённый от фашизма, будет прекрасе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гая мамочка!</w:t>
      </w:r>
      <w:ins w:id="5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 обо мне в слезах не вспоминай,</w:t>
      </w:r>
      <w:ins w:id="6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вь свою заботу и тревогу.</w:t>
      </w:r>
      <w:ins w:id="7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близок путь, далёк родимый край,</w:t>
      </w:r>
      <w:ins w:id="8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я вернусь к знакомому порогу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ченик 3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-прежнему моя любовь с тобой,</w:t>
      </w:r>
      <w:ins w:id="9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тобою Родина, ты не одна, родная!</w:t>
      </w:r>
      <w:ins w:id="10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 мне видна, когда иду я в бой.</w:t>
      </w:r>
      <w:ins w:id="11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ё большое счастье защища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4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голос твой я сердцем отзовусь,</w:t>
      </w:r>
      <w:ins w:id="12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а заботу подвигом отвечу.</w:t>
      </w:r>
      <w:ins w:id="13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далеко, но я ещё вернусь.</w:t>
      </w:r>
      <w:ins w:id="14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ты, родная, выйдешь мне навстре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На фронтах и в партизанских отрядах наравне со взрослыми сражались совсем юные бойцы. Рядом с именами легендарных героев войны</w:t>
      </w:r>
      <w:ins w:id="15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 xml:space="preserve"> </w:t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нфилова, Карбышева, Гастелло и многих других мы называем имена юных героев, отдавших свою жизнь за победу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Уже в первые дни войны при защите Брестской крепост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личился воспитанник музыкального взвода, 14-летний Петя Клыпа. Многие пионеры участвовали в партизанских отрядах, где использовались нередко в качестве разведчиков и диверсантов, а также при проведении подпольной деятельности; из юных партизан особо известны Марат Казей, Володя Дубинин, Лёня Голиков, Валя Котик (все они погибли в боях, кроме Володи Дубинина, подорвавшегося на мине, и всем им, кроме Лени Голикова, к моменту гибели было 13-14 лет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редки случаи, когда подростки школьного возраста воевали в составе воинских частей (так называемые «сыновья полков» - известна одноимённая повесть Валентина Катаева, прототипом героя которой послужил 11-летний Исаак Раков. Пионеры становились юнгами на военных кораблях в советском тылу пионеры трудились на заводах, заменяя ушедших на фронт взросл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ставе комсомольской подпольной организации «Юные мстители» действовала пионерка Зина Портнова, казнённая немцами и посмертно удостоенная звания Героя Советского Союз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Многие юные участники войны погибли в боях или были казнены немцами.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(6 слайд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5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Юные безусые герои.</w:t>
      </w:r>
      <w:ins w:id="16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Юными остались вы навек.</w:t>
      </w:r>
      <w:ins w:id="17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вашим вдруг ожившим строем</w:t>
      </w:r>
      <w:ins w:id="18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тоим, не поднимая век.</w:t>
      </w:r>
      <w:ins w:id="19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 и гнев сейчас тому причиной,</w:t>
      </w:r>
      <w:ins w:id="20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лагодарность вечная вам всем.</w:t>
      </w:r>
      <w:ins w:id="21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ленькие стойкие мужчины,</w:t>
      </w:r>
      <w:ins w:id="22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очки, достойные поэ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6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олько вас? Попробуй перечислить</w:t>
      </w:r>
      <w:ins w:id="23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сочтёшь, а впрочем, всё равно,</w:t>
      </w:r>
      <w:ins w:id="24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сегодня с нами, в наших мыслях,</w:t>
      </w:r>
      <w:ins w:id="25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ждой песне, в лёгком шуме листьев,</w:t>
      </w:r>
      <w:ins w:id="26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ихо постучавшихся в окн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7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ильнее кажемся мы втрое,</w:t>
      </w:r>
      <w:ins w:id="27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овно тожекрещены огнём.</w:t>
      </w:r>
      <w:ins w:id="28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Юные, безусые герои.</w:t>
      </w:r>
      <w:ins w:id="29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вашим вдруг ожившим строем</w:t>
      </w:r>
      <w:ins w:id="30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егодня мысленно идё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является Минута молчания. Звучит метрон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уппа детей выстраивается в шеренгу спиной к классу, они по очереди поворачиваются и рассказывают о героях 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рассказы сопровождаются показом слайдов 7-11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Трудно было. Более 20 миллионов жизней унесла та война. Но эти жертвы не были напрасными, фашисты были разбиты. 9 мая 1945 года Берлин, последний оплот фашизма, пал. Всё небо взорвалось салютом долгожданной побед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Демонстрируются кадры кинохроники тех лет ( 12, 13,14 слайды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ник 8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вятый день ликующего мая,</w:t>
      </w:r>
      <w:ins w:id="31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легла на землю тишина,</w:t>
      </w:r>
      <w:ins w:id="32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мчалась весть от края и до края:</w:t>
      </w:r>
      <w:ins w:id="33" w:author="Unknown" w:date="0-00-00T00:00:00Z">
        <w:r>
          <w:rPr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br/>
        </w:r>
      </w:ins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победил! Окончена война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блиотекарь: В 64-й раз День Победы наша страна будет праздновать также, как и в далёком уже 45-ом. Этот праздник остаётся радостным и трагическим. Никогда не исчезнет из памяти народной гордость за Великую Победу, память о страшной цене, которую за неё заплатил наш народ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24059"/>
            <w:sz w:val="18"/>
            <w:szCs w:val="18"/>
            <w:u w:val="single"/>
            <w:lang w:eastAsia="ru-RU"/>
          </w:rPr>
          <w:t>vov.pp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articles/2011/02/127/vov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2:00Z</dcterms:created>
  <dc:creator>Картавлюк</dc:creator>
  <dc:description/>
  <cp:keywords/>
  <dc:language>en-US</dc:language>
  <cp:lastModifiedBy>Картавлюк</cp:lastModifiedBy>
  <dcterms:modified xsi:type="dcterms:W3CDTF">2011-10-30T14:03:00Z</dcterms:modified>
  <cp:revision>3</cp:revision>
  <dc:subject/>
  <dc:title/>
</cp:coreProperties>
</file>