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ВН ПО ФИЗИ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вела учитель физики: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вилина В. С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 год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лан К В Н: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е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упительное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Жереб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едставление ком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курс на смека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россворд наоб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онкурс болельщиков "Составь слово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онкурс эруд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онкурс капит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онкурс болельщиков "Конкурс прибор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онкурс артистов</w:t>
      </w:r>
    </w:p>
    <w:p>
      <w:pPr>
        <w:pStyle w:val="Normal"/>
        <w:rPr/>
      </w:pPr>
      <w:r>
        <w:rPr>
          <w:sz w:val="28"/>
          <w:szCs w:val="28"/>
        </w:rPr>
        <w:t>2)</w:t>
      </w:r>
      <w:r>
        <w:rPr>
          <w:i/>
          <w:sz w:val="28"/>
          <w:szCs w:val="28"/>
        </w:rPr>
        <w:t>Проверка домашнего зад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Подведение итог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Вручение призов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нимание! Начинаем наш К В Н! Но прежде, чем предоставить слово командам, я еще раз хочу напомнить правила игры. Итак в каждой команде есть капитан и 6 игроков. Команды должны показать находчивость, смекалку, дисциплинированность и свои знания. А так же не забудьте взять с собой юмор, сатиру, смех.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ребьевка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шу команд занять свои места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тобы выяснить, какая команда будет первой а какая второй, необходимо произвести жеребьевку. Капитаны подойдите к столу!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еред вами находятся 2 карточки. Вам необходимо выбрать себе по одной. Тот, у кого окажется карточка с номером 1, подойдите ко мне. Итак, поздравляю! Ваша команда выступает первой!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ка команды готовятся к представлению, я хотела бы представить жюри.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коман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него входят: сообщение о названии, девизе, эмблеме. При оценке учитываются остроумие, оригинальность, юм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на сме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конкурса просты. Я задаю вопрос по очереди каждой команде. На раздумье у вас есть по 10 секу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Что можно увидеть с закрытыми глаз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На что больше всего похожа половинка ябл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Горело пять свечей. Две из них потухло. Сколько свечей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Что будет делать ворона, прожив три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У отца 6 сыновей, каждый сын имеет сес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его в семье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В какие ворота проезжал Петр Перв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Может ли страус назвать себя птиц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Мой дед ложиться спать в 8часов вечера, а будильник заводит на 9 часов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пит д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Общее название двенадцати созвезд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В каких единицах (в СИ) измеряется плотность пу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Кроссворд наоб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вам раздадут листочки с одним и тем же уже разгаданным кроссвордом. Вы должны расставить цифры в квадратиках так, чтобы данное определение совпадало с ответ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ппарат для дыхания под водой                     4 </w:t>
      </w:r>
      <w:r>
        <w:rPr>
          <w:sz w:val="28"/>
          <w:szCs w:val="28"/>
        </w:rPr>
        <w:t xml:space="preserve"> </w:t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ица, входящая в состав молекулы         1</w:t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ревнегреческий ученый, основатель учения об атомах                                                          2 </w:t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ниальный русский ученый                            5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вление, в результате которого вещества    сами собой перемешиваются                          3 Глубина, на которую погружается судно     6    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онкурс болельщиков.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то время, как команды разгадывают кроссворд, происходит конкурс болельщиков. Просьба выйти по одному болельщику от каждой команды. На столе лежат 2 конверта с буквами. Из них нужно собрать слово, обозначающее физ. явление.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72"/>
        <w:gridCol w:w="970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66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1.</w:t>
        <w:tab/>
        <w:t>Аппарат для дыхания под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Частица, входящая в состав молекул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Древнегреческий ученый, основатель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учения об атомах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ениальный русский ученый.</w:t>
      </w:r>
    </w:p>
    <w:p>
      <w:pPr>
        <w:pStyle w:val="TextBody"/>
        <w:ind w:left="705" w:hanging="705"/>
        <w:rPr>
          <w:sz w:val="28"/>
          <w:szCs w:val="28"/>
        </w:rPr>
      </w:pPr>
      <w:r>
        <w:rPr>
          <w:sz w:val="28"/>
          <w:szCs w:val="28"/>
        </w:rPr>
        <w:t>5.</w:t>
        <w:tab/>
        <w:t>Явление, в результате которого вещества сами собой перемешиваются.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лубина, на которое погружается суд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эрудитов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ва человека вскапывают землю лопатами разной формы. Какой лопатой легче копать?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 стеклянной колбы откачали часть газа. Как изменилось давление газа на стенки колбы? Используя знания о молекулах, объясните,  почему изменилось давление.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каком положение брусок производит большее давление? Почему?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а рисунке изображены силы, действующие на доску и лежащий на ней груз. Как называются силы </w:t>
      </w:r>
      <w:r>
        <w:rPr>
          <w:sz w:val="28"/>
          <w:szCs w:val="28"/>
          <w:lang w:val="en-US"/>
        </w:rPr>
        <w:t>F1,F2, F3?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Кто авторы учебника "Физика  7 класс"?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ragraph">
                  <wp:posOffset>111760</wp:posOffset>
                </wp:positionV>
                <wp:extent cx="5793105" cy="448056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120" cy="4480560"/>
                          <a:chOff x="0" y="0"/>
                          <a:chExt cx="5793120" cy="4480560"/>
                        </a:xfrm>
                      </wpg:grpSpPr>
                      <wps:wsp>
                        <wps:cNvSpPr/>
                        <wps:spPr>
                          <a:xfrm>
                            <a:off x="0" y="1554480"/>
                            <a:ext cx="1367640" cy="29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480" y="0"/>
                            <a:ext cx="1367640" cy="29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7640" y="2926080"/>
                            <a:ext cx="4425480" cy="1554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26080"/>
                            <a:ext cx="4425480" cy="1554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425480" cy="1554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7640" y="0"/>
                            <a:ext cx="4425480" cy="1554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05pt;margin-top:8.8pt;width:456.15pt;height:352.8pt" coordorigin="681,176" coordsize="9123,7056">
                <v:rect id="shape_0" fillcolor="white" stroked="t" o:allowincell="f" style="position:absolute;left:681;top:2624;width:2153;height:4607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7650;top:176;width:2153;height:4607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line id="shape_0" from="2835,4784" to="9803,7231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681,4784" to="7649,7231" stroked="t" o:allowincell="f" style="position:absolute;flip:y">
                  <v:stroke color="black" weight="57240" dashstyle="dash" joinstyle="miter" endcap="flat"/>
                  <v:fill o:detectmouseclick="t" on="false"/>
                  <w10:wrap type="none"/>
                </v:line>
                <v:line id="shape_0" from="681,176" to="7649,2623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2835,176" to="9803,2623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975</wp:posOffset>
                </wp:positionH>
                <wp:positionV relativeFrom="paragraph">
                  <wp:posOffset>4445</wp:posOffset>
                </wp:positionV>
                <wp:extent cx="4572000" cy="5669280"/>
                <wp:effectExtent l="29210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669280"/>
                          <a:chOff x="0" y="0"/>
                          <a:chExt cx="4572000" cy="566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0" cy="45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08960" y="0"/>
                              <a:ext cx="1463040" cy="4572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1089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31089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63040" cy="4572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57200"/>
                            <a:ext cx="0" cy="5212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212080"/>
                            <a:ext cx="4572000" cy="45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08960" y="0"/>
                              <a:ext cx="1463040" cy="4572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1089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31089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63040" cy="4572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08960" y="457200"/>
                            <a:ext cx="0" cy="5212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5212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0" cy="5212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5pt;margin-top:0.35pt;width:359.95pt;height:446.35pt" coordorigin="1885,7" coordsize="7199,8927">
                <v:group id="shape_0" style="position:absolute;left:1885;top:7;width:7199;height:719">
                  <v:line id="shape_0" from="6781,7" to="9084,726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1885,727" to="6780,72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4189,7" to="9084,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1885,7" to="4188,726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</v:group>
                <v:line id="shape_0" from="1885,727" to="1885,89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group id="shape_0" style="position:absolute;left:1885;top:8215;width:7199;height:719">
                  <v:line id="shape_0" from="6781,8215" to="9084,8934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1885,8935" to="6780,893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4189,8215" to="9084,821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1885,8215" to="4188,8934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</v:group>
                <v:line id="shape_0" from="6781,727" to="6781,89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9085,7" to="9085,82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189,7" to="4189,8214" stroked="t" o:allowincell="f" style="position:absolute">
                  <v:stroke color="black" weight="57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ешь ли ты формулы - конкурс капитанов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ишите формулу для нахождения массы тела, если известны плотность и объем тела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ишите формулу для нахождения веса тела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ишите формулу для нахождения силы Архимеда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ишите формулу для нахождения давления твердого тела на поверхность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пишите формулу для нахождения давле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жидкостях или газа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Конкурс приборов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ждой команде показывается прибор. Нужно сказать как он называется и для чего предназначен.(Мензурка, динамометр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ждой команде было задано домашнее зада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рисовать два плака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произойдет, если не будет целый месяц электричества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произойдет, если не будет всемирного тягот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18:00Z</dcterms:created>
  <dc:creator>Вавилина Валентина Сергеевна</dc:creator>
  <dc:description/>
  <cp:keywords/>
  <dc:language>en-US</dc:language>
  <cp:lastModifiedBy>admin</cp:lastModifiedBy>
  <cp:lastPrinted>2007-01-29T19:56:00Z</cp:lastPrinted>
  <dcterms:modified xsi:type="dcterms:W3CDTF">2011-02-16T13:20:00Z</dcterms:modified>
  <cp:revision>4</cp:revision>
  <dc:subject/>
  <dc:title>План К В Н:</dc:title>
</cp:coreProperties>
</file>