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 xml:space="preserve">Кривченко С.Н., 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 xml:space="preserve">учитель русского языка и литературы </w:t>
      </w:r>
    </w:p>
    <w:p>
      <w:pPr>
        <w:pStyle w:val="Style15"/>
        <w:jc w:val="right"/>
        <w:rPr>
          <w:b/>
          <w:b/>
          <w:i/>
          <w:i/>
        </w:rPr>
      </w:pPr>
      <w:r>
        <w:rPr>
          <w:b/>
          <w:i/>
        </w:rPr>
        <w:t>МОУ «СОШ № 11» г.Балаково</w:t>
      </w:r>
    </w:p>
    <w:p>
      <w:pPr>
        <w:pStyle w:val="Style15"/>
        <w:rPr>
          <w:b/>
          <w:b/>
        </w:rPr>
      </w:pPr>
      <w:r>
        <w:rPr/>
        <w:t>ТЕМА</w:t>
      </w:r>
      <w:r>
        <w:rPr>
          <w:b/>
        </w:rPr>
        <w:t xml:space="preserve">: </w:t>
      </w:r>
      <w:r>
        <w:rPr>
          <w:b/>
          <w:sz w:val="32"/>
        </w:rPr>
        <w:t>В.Набоков. Рассказ «Круг»(1936)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ЦЕЛЬ: выявить своеобразие творческого метода Набокова, совершенствовать навыки работы с текстом художественного произведения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ТИП УРОКА: аналитическая беседа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в личности и судьбе Набокова заинтересовало вас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ие произведения Набокова вы читали? Что удивило, заинтересовало, заставило задуматься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- Когда был написан рассказ «Круг»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Что необычного вы видите в композиции рассказа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дивляет уже начало: «Во-вторых, потому что в нём разыгралась бешеная тоска по России». Далее идёт: «В третьих, наконец, потому что ему было жаль своей тогдашней молодости – и всего связанного с нею – злости, неуклюжести, жара – и ослепительно-зелёных утр, когда в роще можно было отдохнуть от иволог». А где же «во-первых»? Начала нет, нет традиционных композиционных составляющих. Кажется, нарушена логика повествования, нарушена грамматика. Проскользив первый раз по страницам рассказа, обнаруживаем в самом конце: «Во-первых, потому что Таня оказалась такой же привлекательной, такой же неуязвимой, как и некогда»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Теперь кажется понятным  замысел писателя: текст закольцован, образует круг, по которому можно пройти ещё и ещё раз. Не будем обольщаться, что мы уже разгадали набоковскую загадку, и попробуем пройти по этому кругу снова, только медленнее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йдите в тексте образы круга, образы, напоминающие круг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тим внимание, что начало воспоминаний относится к временному рубежу: «Новая школа строилась на самом пороге века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рисует Набоков образы прошлого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ак они соотносятся с ключевым образом круга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ерой вспоминает прошлое «со стеснением сердца, с грустью». Набоков сразу предупреждает читателя: «с какой грустью? – да с грустью, ещё недостаточно исследованной нами». Получается, что рассказ – исследование грусти.  Герой перебирает в памяти свои воспоминания, словно пытаясь установить причину «стеснения сердца»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от образ отца: красноватое лицо, лысая голова, «мясистая бородавка у носа, словно лишний раз завернулась толстая ноздря» –  почти шарж.  Кажется странным, почему герой «с грустью» воссоздаёт портрет отца, скорее это злая насмешка.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едом появляется образ аристократа Годунова-Чердынцева, рядом с которым герой особенно остро чувствовал себя плебеем. И вот первый круг – золотой, монета, брошенная Годуновым-Чердынцевым при закладке новой школы и освящении её: «монета влипает ребром в глину» – круг можно увидеть и «в профиль», он словно разрезает пласты памяти. Чувство грусти удивительным образом включает в себя и чувство ненависти к «барскому».  «И вдруг – молочное облако черёмухи среди хвой» – смутный, ещё расплывчатый образ круг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скрешая в памяти картины прошлого, герой словно погружается в подводный сказочный мир, словно реализуются метафоры «глубины памяти», «течение времени»: «До какой глубины спускаешься, Боже мой! – в хрустально-расплывчатом тумане, точно всё это происходило под водой…», герой видит себя «плывущим по дивным комнатам», «всё как будто мокро: светится, скрипит и трепещет – и ничего больше нельзя разобрать». Неприязнь героя к «барину» вторична – воспоминание делает «стыдным» подобострастие  отца, его униженность, он испытывает стыд за отца. Набоков рисует не саму картину прошлого, а её восприятие героем, воспоминание об ощущениях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едующей подглавке появляется героиня, сначала в связи с воспоминаниями о Годунове-Чердынцеве, чей «реальный образ оставался смутным: рука без перчатки, бросающая золотой» (второй раз мелькает этот золотой), а потом в образе ветреной невской весны  – как вихрь, как порыв, стремительно врывается Таня, ещё девочка, в воспоминания героя. Прошлое постоянно видится затуманенным: «сквозь газовый узор занавески», сквозь вуаль; отражённым в воде, в «пёстром мареве», скользящим «сквозь тень и свет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этим стремительным образом Тани контрастирует тяжеловесный, угрюмый образ самого героя, Иннокентия. В маленьком отрывке, по существу, в одном предложении происходит превращение героя из «несходчивого», учившегося «тяжело, с надсадом» троечника в способного молодого человека, с блеском окончившего гимназию и поступившего на медицинский факультет. Этим подчёркивается непредсказуемость жизни, неожиданность её ходов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- Внимательно прочитаем абзац, начинающийся со слов «Ещё об этой реке…». Какие художественные приёмы создают картину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исание реки в следующем отрывке словно трепещет, колеблется, то приобретает сказочную прелесть: к купальне, «ступеньками, с жабой на каждой ступеньке, спускалась глинистая тропинка, начало которой не всякий отыскал бы среди ольшаника за церковью», то натуралистическую предметность: Василий, сын кузнеца, «коренастый, корявый, в залатанных брючках, с громадными босыми ступнями, окраской напоминающими грязную морковь» (неожиданное и очень точное, яркое сравнение). Красота и приподнятость  описания вечера («через небо протягивалось что-то широкое, перистое, фиолетово-розовое – воздушный кряж с отрогами») контрастирует тут же с просторечными словами в описании летучих мышей, перечёркивающих красоту: «и уже шныряли летучие мыши – с подчёркнутой беззвучностью и дурной быстротой перепончатых существ». 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метим: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ссонансы</w:t>
      </w:r>
      <w:r>
        <w:rPr>
          <w:rFonts w:cs="Times New Roman" w:ascii="Times New Roman" w:hAnsi="Times New Roman"/>
          <w:sz w:val="24"/>
          <w:szCs w:val="24"/>
        </w:rPr>
        <w:t xml:space="preserve"> в первой части описания и противопоставленную им аллитерацию во второй: звукопись позволяет  «расслышать» воспоминания героя, и это становится уже восприятием самого читателя. Мы словно слышим, как с «залихватским хрустом» рвёт крючок «из маленького, круглого, беззубого рта рыбы» Василий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маленький круг</w:t>
      </w:r>
      <w:r>
        <w:rPr>
          <w:rFonts w:cs="Times New Roman" w:ascii="Times New Roman" w:hAnsi="Times New Roman"/>
          <w:sz w:val="24"/>
          <w:szCs w:val="24"/>
        </w:rPr>
        <w:t xml:space="preserve"> беспомощного рыбьего рта, взаимно пересекающиеся круги расходящегося по воде дождя, «среди которых появлялся другого происхождения круг, с внезапным центром, - прыгнула рыба или упал листок»;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скусство Набокова разглядеть и показать неуловимое, невидимое</w:t>
      </w:r>
      <w:r>
        <w:rPr>
          <w:rFonts w:cs="Times New Roman" w:ascii="Times New Roman" w:hAnsi="Times New Roman"/>
          <w:sz w:val="24"/>
          <w:szCs w:val="24"/>
        </w:rPr>
        <w:t>: «незримый в воздухе дождь», «подводные судороги», границу «однородных, но по-разному сложенных стихий – толстой речной воды и тонкой воды небесной»;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контрастность, меткость и необычность эпитетов</w:t>
      </w:r>
      <w:r>
        <w:rPr>
          <w:rFonts w:cs="Times New Roman" w:ascii="Times New Roman" w:hAnsi="Times New Roman"/>
          <w:sz w:val="24"/>
          <w:szCs w:val="24"/>
        </w:rPr>
        <w:t>, относящихся к слову «вода»: «толстая» и «тонкая»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неожиданность противопоставления</w:t>
      </w:r>
      <w:r>
        <w:rPr>
          <w:rFonts w:cs="Times New Roman" w:ascii="Times New Roman" w:hAnsi="Times New Roman"/>
          <w:sz w:val="24"/>
          <w:szCs w:val="24"/>
        </w:rPr>
        <w:t xml:space="preserve"> земного и небесного как «речного» и «небесного» - всё вода, всё течёт, всё проходит, и всё существует. Как напишет позже Набоков: «Ничто никогда не изменится. Никто никогда не умрёт»;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соседство неуловимого, «небесного», высокого и предельно конкретного, плотского, земного, «низкого»:</w:t>
      </w:r>
      <w:r>
        <w:rPr>
          <w:rFonts w:cs="Times New Roman" w:ascii="Times New Roman" w:hAnsi="Times New Roman"/>
          <w:sz w:val="24"/>
          <w:szCs w:val="24"/>
        </w:rPr>
        <w:t xml:space="preserve"> «крестьянские ребятишки… дрожа, стуча зубами, с полоской мутной сопли от ноздри ко рту, натягивают штаны на мокрые ляж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Прочитаем следующий абзац: «В то лето…». Каково значение образа круга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торой раз изображается отец, который видит «с ужасом и умилением» в сыне себя в юности. Это ещё один круг – жизненный, отсюда этот «ужас» и «умиление». Далее, – «фотография покойной жены…с прелестным овальным лицом», овальность подчёркивается повторением слова. Образ круга и на границе сна и яви: «иная грёза принимала особый оборот – сила ощущения как бы выносила его из круга сна…». Настойчивое повторение образа круга на разных уровнях смысла – от конкретного до условного, метафорического («оборот», «круг сна») – рождает ощущение неизбежности, всеобщности, повторяемости жизненного круг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Какова роль лексики, грамматических и синтаксических конструкций в подглавке « По утрам он шёл в лес…»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рамматическая форма «по утрам» подчёркивает повторяемость действия, круговой характер времени. Инверсия в предложении «Юноша робкий, впечатлительный, обидчивый, он особенно остро чувствовал социальную сторону вещей» выделяет эпитеты, характеризующие героя. Длинное предложение со сложной сочинительной и подчинительной связью, повторяющимися союзами, вводными конструкциями воссоздаёт картину усадьбы в деталях и подробностях. Эти подробности даются в восприятии героя, которому «казалось омерзительным всё, что окружало летнюю жизнь Годуновых-Чердынцевых»:  «жирненький шофёр» с «рыжей складкой затылка»; машина, «тоже противная», «седой лакей с бакенбардпми, откусывавший хвосты новорождённым фокстерьерам» (подчёркивается несоответствие благообразного облика лакея и его действий), «бабы-подёнщицы». Слово словно пробуется на вкус, на зуб: «челядь», повторял он, сжимая челюсти, со сладострастным отвращением». Ощущение «плоти» слова вообще характерно для творчества Набоков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Как ведётся повествование в подглавке  «В первый раз, кажется, он их увидел с холма…»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ртина кавалькады всадников, среди которых Таня и её брат, рисуется так, будто действительно видится впервые – ярко, подробно, детально. Потом в повествование вклинивается, кажется,  голос автора: «Ну-с, пожалуйста: жарким днём в середине июня…». Словно писатель иронически обращается к читателю, даёт подсмотреть, как он пишет. Следующий абзац начинается тем, чем закончился предыдущий, – цепь времени не размыкается.  Прошлое высвечивается до мельчайших подробностей: «то к правой, то к левой ключице прилипала рубаха», «букет ночных фиалок», «тёмно-синие чашки». Необычно и ностальгически окрашен эпитет в словосочетании «РУССКИЙ пятнистый свет». Комплекс ощущений – световых, цветовых, звуковых, обонятельных – делает прошлое зримым, осязаемым, живым, реальным.  Например, в предложении, в котором действует незначительная вроде бы, эпизодическая фигура: «Экономка, в горжетке, со стальными, зачёсанными назад волосами, уже разливала шоколад…»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уг становится объёмным – превращается в мокрый мячик для теннис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рывок построен так, что напряжение возрастает постепенно, и то, ради чего он написан, проявляется в конце, как неотвратимость судьбы: «скользящее сквозь тень и свет, ещё неясное, но уже грозящее роковым обаянием, лицо Тани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ое предложение следующего  отрывка («Уселись…») как будто является переносом из предыдущего. Вспомним приём переноса (анжанбеман), например, у Пушкина в «Евгении Онегине»: «И, задыхаясь, на скамью // упала…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-   Как развивается образ круга в этом отрывке (самом большом)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ерой находится в «самом тенистом конце» - в прямом и переносном смысле. «Здесь как бы соединялись кольцами липовой аллеи люди разбора последнего» - круг людей «одного сорта» соединяется неосязаемым и неуловимым кругом тени. Так же неуловимо подчёркивая круги, вращается и медленно падает на скатерть «липовый летунок». Это замедленное круговое движение привораживает взгляд, создаёт паузу в повествовании. Образ круга всё более настойчив, но и неявен, он лишь угадывается то в движении, то в кружевах старухи, то в мячике, который подбрасывает на ладони Таня. «К центру их жизни он всё равно не был допущен, а пребывал на её зелёной периферии…» - тоже круг. Это отрывок – история любви, неодолимого влечения, сужения круга, в который, как в водоворот, затягивает героев. Кульминация рассказа – объяснение героев, происходит при свете небесного круга – «огромной, быстро поднимающейся луны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сле несостоявшегося счастья действие развивается стремительно: мелькают жизненные перипетии, жизнь прочерчивается словно пунктиром (вспомним рассказ Бунина «Холодная осень», 1944г.). Война с немцами, революция, эмиграция – обо всех этих событиях говорится вскользь. События, которые могли бы составить содержание романа, Набоков помещает в один, пусть и большой, абзац. Герой случайно узнаёт о гибели отца Тани, наконец, случайно, в Париже, встречает и мгновенно узнаёт её мать. Жизненный водоворот вновь приводит героя к Тане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Как происходит «замыкание» круга в последней части рассказа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Куда выводит читателя этот круг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треча с «утончившейся» за двадцать лет Таней потрясает героя. Ему хочется плакать – не о погибшем отце Тани, а о своём бестолковом, нелепом и прекрасном прошлом, в котором он сам отгородил себя от Тани кругом своего «плебейского» высокомерия и гордости. «Вдруг Иннокентий почувствовал:  ничто-ничто не пропадает, в памяти накопляются сокровища, растут скрытые склады в темноте, в пыли, и вот кто-то приезжий вдруг требует у библиотекаря книгу, не выдававшуюся двадцать лет». Собственное прошлое кажется не только герою, но и писателю книгой, а книги – разыгранными собственными воспоминаниями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Что чувствует Иннокентий? Как автор передаёт состояние своего героя?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лнение героя передаётся и непосредственно («Странно: дрожали колени»),  и недоумённым восклицанием (без восклицательной интонации!) то ли героя, то ли автора («Вот какая потрясающая встреча»), и опосредованно («привстал, чтобы вынуть из-под себя свою же задавленную шляпу»)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конец, объясняется это «ужасное беспокойство», и мы возвращаемся к началу круга: «Во-первых, потому что Таня оказалась такой же привлекательной, такой же неуязвимой, как и некогда…»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. Слово учителя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мы начнём читать сначала, замкнув круг, вдруг окажется, что мы смотрим на знакомые строчки другими глазами, приходит сочувствие герою, сопереживание, размышления о несбывшихся надеждах. Любимая женщина оказывается вне круга героя, ему остаётся лишь круг воспоминаний, связанных с ней. Сожаление и беспокойство по поводу потерянной любви усиливается ностальгией, «бешеной тоской по России», по молодости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читатель уже движется не по кругу, а по спирали – в глубь рассказа.</w:t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/З</w:t>
      </w:r>
      <w:r>
        <w:rPr>
          <w:rFonts w:cs="Times New Roman" w:ascii="Times New Roman" w:hAnsi="Times New Roman"/>
          <w:sz w:val="24"/>
          <w:szCs w:val="24"/>
        </w:rPr>
        <w:t xml:space="preserve"> Сочинение-анализ рассказа Набокова «Круг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42:00Z</dcterms:created>
  <dc:creator>Пользователь</dc:creator>
  <dc:description/>
  <cp:keywords/>
  <dc:language>en-US</dc:language>
  <cp:lastModifiedBy>tim</cp:lastModifiedBy>
  <dcterms:modified xsi:type="dcterms:W3CDTF">2011-12-17T09:42:00Z</dcterms:modified>
  <cp:revision>2</cp:revision>
  <dc:subject/>
  <dc:title/>
</cp:coreProperties>
</file>