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Тема урока «Города русской земл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Цель: дать представление об исторической архитектуре и памятниках древнерусских городов; познакомить с особенностями в облике городов, сформированном историей и характером деятельности жителей;</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Развивать навыки работы гуашью, композиционного мышления;</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Воспитывать художественный вкус, потребность ориентироваться на духовные ценности памятников архитектуры</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Оборудование: для учителя – презентация «Золотое кольцо Росси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Для учащихся – альбом , гуашь, композиционные схемы изображения старинного города – крепост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Зрительный ряд: презентация «золотое кольцо России»</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Литературный ряд: Н. Кончаловская отрывок из стихотворения «Наша древняя столица»</w:t>
      </w:r>
    </w:p>
    <w:p>
      <w:pPr>
        <w:pStyle w:val="Normal"/>
        <w:spacing w:lineRule="auto" w:line="240" w:before="28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Музыкальный ряд: запись звона колоколов ростовских церквей</w:t>
      </w:r>
    </w:p>
    <w:p>
      <w:pPr>
        <w:pStyle w:val="Normal"/>
        <w:spacing w:lineRule="auto" w:line="240" w:before="280" w:after="280"/>
        <w:rPr/>
      </w:pPr>
      <w:r>
        <w:rPr/>
        <w:t>Ход урока</w:t>
      </w:r>
    </w:p>
    <w:tbl>
      <w:tblPr>
        <w:tblW w:w="9645" w:type="dxa"/>
        <w:jc w:val="left"/>
        <w:tblInd w:w="0" w:type="dxa"/>
        <w:tblLayout w:type="fixed"/>
        <w:tblCellMar>
          <w:top w:w="0" w:type="dxa"/>
          <w:left w:w="0" w:type="dxa"/>
          <w:bottom w:w="0" w:type="dxa"/>
          <w:right w:w="0" w:type="dxa"/>
        </w:tblCellMar>
      </w:tblPr>
      <w:tblGrid>
        <w:gridCol w:w="570"/>
        <w:gridCol w:w="9075"/>
      </w:tblGrid>
      <w:tr>
        <w:trPr/>
        <w:tc>
          <w:tcPr>
            <w:tcW w:w="5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90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r>
      <w:tr>
        <w:trPr/>
        <w:tc>
          <w:tcPr>
            <w:tcW w:w="5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готовности к у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темы и целей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отправляемся в виртуальную экскурсию по Золотому кольцу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те внимательно, по итогам экскурсии вам предстоит выполнить творческие работы, поделится своими впечатлениями об увиден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през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т взрослые и д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разного на св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пока идут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ят люди гор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тся они церк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ными тер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х звонят кол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ркают куп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мы отправляемся в путешествие по нашей стране и побываем в нескольких древних русских городах. Все они образуют знаменитое на весь мир Золотое кольцо.</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кольцо?</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золот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те карту. На ней показаны города Золотого кольца. Найдите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ск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нашего путешествия – Москва – столица нашей Род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велению Ивана Грозного на площади – против Спасских ворот Кремля – выстроили собор. Он, расписанный «травами и цветами», был настолько красив, что площадь перед ним народ назвал Красной-прекрасной. Собор был назван Покровским – в честь праздника Покрова, праздника защиты от внешних врагов. В одном из пределов храма жил нищий – юродивый Василий. К нему так привыкли, что и Покровский собор стали называть храмом Василия Блаж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ину у нас не было обычая ставить скульптурные памятники. В память знаменательных дат возводили храмы. Церковь Вознесения в царской усадьбе Коломенское сооружена в честь рождения наследника ц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екрасное строение вознеслось на высоком берегу Москвы-реки, на её излучине. Место выбрано так удачно, словно обойтись без этого храма невозможно, - образовалась бы пуст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ики не только восхищались собором, но и удивлялись его новизне. В светлом стройном здании, окружённом крыльцом-гульбищем, они узнавали образ привычной деревянной церкви. Но теперь, облачённая в камень, она обрела звучание уверенной царственной силы. Нельзя не заметить и родство с башнями, дозорными вышками, которые выражают и защиту и угроз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и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мы отправляемся во Влади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основал Владимир Мономах (отсюда и название города). Красивый город Владимир стоит на высоком берегу реки Клязь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итые постройки создавались для князей по их почину, чтобы служить прославлению княжеской власти. Поэтому здесь много заботились о великолепии и наря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алантом художников-мастеров руководила не любовь к роскоши и пышности, их воодушевляло восхищение красотой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иваясь по старому городу, мы видим замечательный памятник старины «Золотые в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итриевский со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сех храмов нарядностью выделяется Дмитриевский собор. Подобного ему не было нигде. На его стенах скульптурная резьба, как будто накинуто прозрачное круж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аменные рельефы, то есть скульптуры, которые лишь на половину своего объёма выступают над поверхностью ст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ни причудливы и как интересно их рассматривать!</w:t>
              <w:br/>
              <w:t>Здесь изображено множество зверей и птиц, а также всадники, охотники и русалки. Целый мир! Но стоит отойти на расстояние, и все вместе они сливаются в единый ажурный у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ова на Нер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о из самых поэтических произведений архите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м Покрова на Нерли очень красиво стоит на лугу, над водой. Все его формы текучие, изменчивые. Линия кровли воспринимается как движение волны. Всё здание проникнуто как бы внутренним трепетом, его пропорции скорее не богатырские, а женственные, лирич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зда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здаль гораздо древнее Владимира. Там крепко обосновались бояре. Они построили много не слишком больших, но нарядных церквей. Своим убранством они гармонично связаны с окружающими их узорчато разукрашенными боярскими тере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ё Суздаль стал городом ремесленников-плотников, гвоздарей, пушкарей, свешников, мыльников, лучинников… Они будто соревновались между собой, густо расставляя по берегам реки Каменки свои приходские храмы вместе с шатровыми колокольн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е Суздальского кремля выделяются синие в золотых звёздах купола Рождественского собора. Поражаешься как это всё изысканно выглядит и сочетается между собой. Разновеликие купола-луковки на высоких шейках-башенках и особые суздальские мягко вогнутые по очертаниям белые шатры звонниц, с которых далеко разносился колокольный звон, и этот величественный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рослав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амый крупный город Золотого кольца. Он был основан князем Ярославом Мудрым, имя которого и носит. Город стоит на Волге. Вдоль реки можно прогуляться по очень красивой набере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город один из самых древних в Золотом кольце, и уже в давние времена его с уважением называли Великим. Самая замечательная часть города – Ростовский кремль, за белыми стенами которого видны многочисленные купола церквей. Их ритм создаёт как бы зримый перезвон колок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кола ростовских церквей славятся своим мелодичным звоном. Ростовские звоны известны во всём ми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славль-Залес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был основан, как и Москва, князем Юрием Долгоруким. Здесь сохранилось много старинных церквей и других памятников архите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ергеев по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Посад назван в честь святого Сергия Радонежского, который основал здесь большой монастырь. Этот монастырь называется Троице-Сергиева лавра. Слово «лавра» означает главный, самый важный монасты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нский со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монументальным сооружением монастыря является пятиглавый Успенский собор. Его прототипом был знаменитый храм Московского кремля, построенный в 15 веке Аристотелем Фиорованти. Величавая торжественность собора и его монументальные формы служат олицетворением государственной политики царя Ивана Грозного и его военных побед. В монастыре сохранилось предание о том, что этот памятник был сооружён в честь покорения Иваном Грозным Казани и Астраха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ойд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ведческая виктор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окрова на Нер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Храм Василия Блаж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Успенский со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 х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окрова на Нер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Храм Василия Блаже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Успенский соб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город украшают Золотые в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очему же эти города называют Золотое кольцо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уют коль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олотые купола на хра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мые старинные и красивые города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позна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 побывали в старинных Русских городах. Теперь выразите ваши впечатления на бумаге. Что вам больше всего понравилось, что вам больше всего запомн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композиции вам помогут композиционные схемы изображения старинных городов-креп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о памяти и по воображению выполнить изображение древнерусского города гуашью, без предварительного рису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работ</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ение оц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 дом</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33:00Z</dcterms:created>
  <dc:creator>Картавлюк</dc:creator>
  <dc:description/>
  <cp:keywords/>
  <dc:language>en-US</dc:language>
  <cp:lastModifiedBy>Картавлюк</cp:lastModifiedBy>
  <dcterms:modified xsi:type="dcterms:W3CDTF">2011-10-30T14:33:00Z</dcterms:modified>
  <cp:revision>3</cp:revision>
  <dc:subject/>
  <dc:title/>
</cp:coreProperties>
</file>