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ро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5класс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Тема урока</w:t>
      </w:r>
      <w:r>
        <w:rPr>
          <w:color w:val="000000"/>
          <w:sz w:val="36"/>
          <w:szCs w:val="36"/>
        </w:rPr>
        <w:t>: Роль народных художественных промыслов в современной жизни.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Вид занятия</w:t>
      </w:r>
      <w:r>
        <w:rPr>
          <w:color w:val="000000"/>
          <w:sz w:val="36"/>
          <w:szCs w:val="36"/>
        </w:rPr>
        <w:t>: урок - игр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Тип урока:</w:t>
      </w:r>
      <w:r>
        <w:rPr>
          <w:color w:val="000000"/>
          <w:sz w:val="36"/>
          <w:szCs w:val="36"/>
        </w:rPr>
        <w:t xml:space="preserve"> обобщающий урок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right="53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читель изобразительного искусства</w:t>
      </w:r>
    </w:p>
    <w:p>
      <w:pPr>
        <w:pStyle w:val="Normal"/>
        <w:ind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енина Оксана Николаевна</w:t>
      </w:r>
    </w:p>
    <w:p>
      <w:pPr>
        <w:pStyle w:val="Normal"/>
        <w:ind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обобщить знания учащихся о народных художественных промысл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выполнять вариации орнаментальных композиций на основе народных росписей России, создавая их с учётом формы и назначения предметов бы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ворчеству народных мастеров и интерес к народным художественным промыслам России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кистевой роспи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промыслами, не вошедшими в школьную программу: гжельская майолика, Русские художественные лаки, Филимоновская игрушка, Русская матрёшка, Вологодское кружев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b/>
          <w:sz w:val="28"/>
          <w:szCs w:val="28"/>
        </w:rPr>
        <w:t>для учеников</w:t>
      </w:r>
      <w:r>
        <w:rPr>
          <w:sz w:val="28"/>
          <w:szCs w:val="28"/>
        </w:rPr>
        <w:t xml:space="preserve"> – гуашь, кисти, сообщения по заданной теме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 xml:space="preserve"> – таблицы с элементами и композициями кистевых росписей посуды, игрушек. Произведения художественных промыслов: Городца, Хохломы, Гжели, Жостова, Дымково; Гжельской майолики, Федоскино, Палеха, Мстёры, Холуя, Филимоновской игрушки, Вологодского кружева, Семёновской, Загорской, Полхов-Майдановской матрёш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е народные мелодии </w:t>
      </w:r>
      <w:r>
        <w:rPr>
          <w:sz w:val="28"/>
          <w:szCs w:val="28"/>
        </w:rPr>
        <w:t>– за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3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 конкурс </w:t>
      </w:r>
      <w:r>
        <w:rPr>
          <w:sz w:val="28"/>
          <w:szCs w:val="28"/>
        </w:rPr>
        <w:t>Приветствие (представ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конкурс </w:t>
      </w:r>
      <w:r>
        <w:rPr>
          <w:sz w:val="28"/>
          <w:szCs w:val="28"/>
        </w:rPr>
        <w:t>Мастер-класс (сказочный цве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 конкурс </w:t>
      </w: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ообщение темы и целей урок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необычный урок. Урок-игра. Вы разделились на команды, каждая команда имеет своё название и является мастером одного из промыслов, которые мы изучали всю четвер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 повторите, на уроке, всё то, что знаете о промыслах, покажите, как вы можете пользоваться кистью и выполнять элементы росписи. Выступите с сообщениями, приготовленными дома.  Каждый конкурс оценивается 5 баллами, команда, набравшая большее количество баллов побеждает в нашей игре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И так нач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Иг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оски расписные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от ка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тим вам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бно о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занам и купав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цкий скачет к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цветах весь утоп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красивы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ж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ревня наша Гж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 тридевять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осквою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у месим и 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им синий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раш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ехали к вам в г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ёлый праздник в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однос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верни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ый фон сияет лаком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нём цветов кра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ых, жёлтых с красным маком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осто чуде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овские игруш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еннейшие господа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ы сюда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 вятские на все манер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барышни и кавале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арышень алые щёчки и губк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ные платья и тёплые шуб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весь базар обойдёт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барышень не найдё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м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ивля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ста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-то празднично жи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а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ста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ёрно-красная тра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рдеют, не реде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дыхания зим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м в царство Берендея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 волшебной Хохло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(сказочный цветок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каждой команды лежат лепестки, необходимо украсить их в соответствии с тем промыслом, к которому относится команда. На доске вывешены таблицы с элементами промыслов. Украсив лепестки, дети собирают их в волшебный цветок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звучит музыка – русские наигрыш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ремя ограничено, и мы с вами не все промыслы рассмотрели и изучили. Сегодня вы подготовили материал по другим художественным промыслам России, который мы с удовольствием прослушаем и посмотри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художественные ла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йка мчится, тройка скачет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ётся пыль из-под копы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троки знакомы каждому. И неудивительно. Есть что-то бесконечно родное, с детства близкое в образе удалой русской трой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настоящую тройку можно сегодня разве что на празднике русской зимы. Но на работах мастеров лаковой миниатюры это образ продолжает жить, даря радость людя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8 века в подмосковном селе Данилково, ныне Федоскино, было организовано производство художественных изделий из лакированного папье-маше с миниатюрной живописью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зготовления изделий служит картон. Ларцы, шкатулки, коробки различных размеров из папье-маше с наружной стороны покрывают чёрным грунтом и лаком, а изнутри окрашивают в красный цве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едоскинские миниатюры пишут масляными красками. Сюжеты: сказки, исторические события, песни, пейзаж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е годы 20 века организованы новые лаковые производства в Палехе, Мстёре, Холуе. Раньше эти сёла были известны как центры иконописи и реставрации старинных икон и фресок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ветское время лучшие мастера Палеха, Мстёры и Холуя освоили новый вид искусства – миниатюрную живопись по папье-маше, переняв технологию изготовления изделий у федоскинцев. В их произведениях нашли продолжение лучшие художественные традиции древнерусской живописи. Эти миниатюры пишу темперными краска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миниатюрного искусства Палеха, Мстёры и Холуя определились различия между ними. Палехская живопись как бы «расплёскивается» яркими красками и замысловатыми узорами по чёрной поверхности изделия. Мстёрская миниатюра при первом впечатлении кажется замкнутой картиной, обрамлённой узорной полоской золотого орнамента. Искусству мастеров Холуя присущи подчёркнутая декоративность и любовь к пейзажам, чёрный фон нередко заменяется на цветн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я мастеров Федоскино, Палеха, Мстёры, Холуя украшают наш быт, воспитывают вкус, прививают любовь к народному творчеству. Ежегодно они демонстрируются на выставках и ярмарках как у нас так и за рубежом. На смену старым живописцам приходят молодые и талантливые художники, они бережно хранят и развивают богатые традиции народных мастеров, которыми издавна славилась земля русск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е кружево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ая и таинственная зимняя ночь. Крепкий морозец рисует неповторимые свои узоры на окнах дом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,  не случайно всё-таки искусство плетения кружев, которым издавна славилась русская земля, связано в нашем сознании с этим зимним чудом. Тут особенно ясно видно, что главный учитель в народном творчестве – родная прир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идя за тугим коротким валиком-подушкой с наколотым на него рисунком, мастерица быстро перебирает в руках деревянные палочки-коклюшки. От булавок, обозначающих каждый поворот узора, веером тянутся к коклюшкам нити. Перебегая от булавки к булавке, быстрая пара нитей рождает ажурную сетку. Элементов плетения всего четыре, но именно из них и складывается бесконечное разнообразие народного круже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ую известность получили вологодские кружева. Промысел сложился очень давно: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Вологодской губернии работало около 20 тысяч мастериц. В наши дни это искусство бережно хранят и развивают современные художни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ностью образов, оригинальностью композиции отличается панно «Зима». На прозрачном фоне в окружении раскидистых елей изображены лесные олени. Головы их, обрамлённые ветвистыми рогами, обращены назад. Животные словно на миг прервали свой стремительный бег и теперь чутко прислушиваются к лесным шорохам, звону белого снега, движениям морозного ветра. Фигурки оленей и деревья расположены на разных уровнях, и это создаёт ощущение объёмности лесной опушки. Не по-зимнему ласковое солнце словно освещает эту сказочную картину. В его искристых лучах и тают недолговечные снежинки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езабываемо прекрасна русская зима!.. Белоснежное кружево как бы светится чистотой ясного зимнего дня и рождает чувство праздничного и трогательного единения с природ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матрёшк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, что родная наша матрёшка имеет японского родственника – складную деревянную куклу Фукуруму, изображающую весёлого старичка с большой вытянутой головой. Такую куклу в самом конце 19 века привезла из-за границы хозяйка знаменитой абрамцевской усадьбы Е.Г.Мамонтова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эти годы и родилась знаменитая русская матрёшка. Самую первую, как говорят «восьмиместную», выточили в Москве токарь В.Звёздочкин из Сергиева посада (ныне Загорск), а расписал известный художник С.Малютин. Первая матрёшка изображала деревенскую девочку Матрёну, одетую в традиционный русский костюм – платок, сарафан и передник. В руках она держала чёрного петуха. Все семь её подружек так же реалистичны; одна несёт миску к столу, у другой в руках серп, третья держит перед собой за руку маленького брата, а четвёртая, младшенькая, просто засунула палец в рот. Разнообразит девичью вереницу фигурка мальчика в косоворотке с хворостиной. И наконец, завершает ряд спелёнутый младенец меньше мизинц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коре матрёшка «переселилась» в Сергеев посад, где издавна находился известный на всю Россию промысел деревянной игрушки. Здесь стали изготовлять тысячи, а затем и десятки тысяч </w:t>
      </w:r>
      <w:r>
        <w:rPr>
          <w:sz w:val="28"/>
          <w:szCs w:val="28"/>
          <w:u w:val="single"/>
        </w:rPr>
        <w:t>Загорских</w:t>
      </w:r>
      <w:r>
        <w:rPr>
          <w:sz w:val="28"/>
          <w:szCs w:val="28"/>
        </w:rPr>
        <w:t xml:space="preserve"> складных деревянных куко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ё первое путешествие за границу матрёшка совершила в 1900 году – на Всемирную выставку в Париж и сразу же завоевала всеобщую симпат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20 века матрёшек стали делать в Семёновском уезде Нижегородской губернии. Более стройные по сравнению с загорскими, они несли на своих передниках букеты алых цветов в окружении сочных зелёных листье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ими десятилетиями позже в Горьковской области возник ещё один центр изготовления матрёшек – Полховский Майдан с близлежащей деревней Крутец. У здешних красавиц на передниках тоже целые сады с цветами и плодами, но присутствует чёрная обводка и более темные, и насыщенные цв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рёшка прожила ещё недолгую для произведения искусства жизнь. Но с конца 19 века стала такой родной нашему глазу и дорогой сердцу, что кажется, будто существует она с незапамятных времён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ская игрушк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ерсонажи филимоновской игрушки – барыни и солдаты, бабы, всадники, птицы. Все филимоновские игрушки-свистульки. Их расписываю анилиновыми красками, растёртыми на яичном желт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яная игрушка рождается волшебно. Руки мастера лепят её из иссиня-чёрной, жирной глины, вытягивая форму и приглаживая бока пока игрушка не приобретёт изящест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жига происходит удивительное превращение: изделие меняет свой цвет, глина становится твёрдой и белой, с мягкими оттенками розового и жёлто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мастер наносит роспись. В филимоновской палитре три главных цвета: красно-малиновый, зелёный и жёлты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 играет существенную роль в художественном облике игрушки: он выявляет и подчёркивает пластику; с помощью мазков и пятен фигурки обретают лицо, одежду; открытые краски создают весёлую пестроту, нарядную декоративность игрушки. Традиционная роспись в полоску или простейшими точками и кругами ещё больше отделяет этих комически-серьёзных человечков и наивнодурашливых зверей от реальных, вводит в сказочный мир народной игрушки, где всякий образ возможен и правдоподобе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стера продолжают традиции, сложившиеся ещё в 14 ве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Гжельская майолик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майолики не в моде у коллекционеров, сейчас более популярен фарфор, с синей росписью. Но именно майолика прославила Гжельскую волость в 18 веке, пленив всех теплотой и рукотворност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йолика – керамика из красной глины: кувшины, блюда, кружки для кваса и многое другое. Расположен промысел недалеко от Москвы в деревне Фенино. Красная глина очень пластична в работе, и эта рукотворность гжельской керамики покоряет и по сей ден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ники украшают свои изделия пейзажной росписью. Палитра художника традиционна: на белом фоне эмали появляются зелёные кроны деревьев и узоры трав, жёлтая архитектура и цветочные орнаменты, а ещё синий и коричневый цвета. В 18 веке цветовая палитра была ограничена возможностями натуральных красителей, а теперь эта «пятицветка» сохраняется как своеобразие гжельской майоли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подведение итогов</w:t>
      </w:r>
    </w:p>
    <w:p>
      <w:pPr>
        <w:pStyle w:val="Normal"/>
        <w:ind w:left="-561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годня вы славно потрудились, пора подвести итоги. Наше уважаемое жюри скажет, кто – же победитель.</w:t>
      </w:r>
    </w:p>
    <w:p>
      <w:pPr>
        <w:pStyle w:val="Normal"/>
        <w:ind w:left="-56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задание на дом.</w:t>
      </w:r>
    </w:p>
    <w:p>
      <w:pPr>
        <w:pStyle w:val="Normal"/>
        <w:ind w:left="-561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урок принести цветную бумагу, ножницы и к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Список литературы.</w:t>
      </w:r>
    </w:p>
    <w:p>
      <w:pPr>
        <w:pStyle w:val="Normal"/>
        <w:ind w:firstLine="54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ляева В.  Кавецкая С.  Дорошенко Е.  Прокопьев А.  Пирогова Л.  Батов Г. Всероссийский музей декоративно-прикладного и народного искусства, журнал Юный художник №5 – М.: Молодая гвардия 1983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нязева Л. Молодой Палех, журнал Юный художник №4 – М.: Молодая гвардия 1980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якина В.И. Методика организации уроков коллективного творчества.- М.: Гуманит. Изд.центр ВЛАДОС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мыслов Б.  Федоскино, журнал Юный художник №5 – М.: Молодая гвардия 1978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федова О. Русская матрёшка, журнал Юный художник №12 – М.: Молодая гвардия 1982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пикалова Т.Я.  Алексеенко Е.В.  Алферова Н.Н.  Бидак Н.Т.  Ботова С.И.  Вешечкина Г.А.  Макарова Н.Р.  Поровская Г.А.   Изобразительное искусство. Основы народного и декоративно-прикладного искусства, альбом, часть 2 – М. Мозаика-Синтез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6:00Z</dcterms:created>
  <dc:creator>Александр</dc:creator>
  <dc:description/>
  <dc:language>en-US</dc:language>
  <cp:lastModifiedBy>WIN7XP</cp:lastModifiedBy>
  <dcterms:modified xsi:type="dcterms:W3CDTF">2011-01-22T13:04:00Z</dcterms:modified>
  <cp:revision>14</cp:revision>
  <dc:subject/>
  <dc:title/>
</cp:coreProperties>
</file>