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Тема. Охрана животных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Цел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1. Познакомить детей с Красной книгой и животными, которые в неё внесены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2. Расширить и углубить знания детей о животных, встречающихся в нашей местност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3. Повторить экологические правила, которые должны выполнять люд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4. Воспитывать бережное отношение к природ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 xml:space="preserve">Оборудование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1.Красная книга Саратовской област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2. Рисунки детей о животных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3. Выставка книг по изучаемой тем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4. Знаки правил друзей природы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Тип урока. Урок закрепления и совершенствования знаний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Методы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1. Объяснительно-иллюстративный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2. Репродуктивный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3. Проблемно – сообщающий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Ход урок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I. Организационный момент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II. Проверка домашнего задан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 xml:space="preserve">1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5"/>
          <w:szCs w:val="15"/>
          <w:lang w:eastAsia="ru-RU"/>
        </w:rPr>
        <w:t>Фронтальный опрос по пройденной теме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- Как размножаются животные? (Насекомые, пресмыкающиеся, птицы - откладывают яйца, рыбы, земноводные – откладывают икру,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млекопитающие - рождают детёнышей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- Чем отличается размножение зверей от размножения всех других животных? (Звери рождают детёнышей и выкармливают их молоком, а большинство животных откладывают яйца или икру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- Почему охота и рыбная ловля бывают запрещены? (Весной животные выводят потомство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- Кто три раза родится? (насекомые: 1- я жизнь – личинка; 2-я жизнь – куколка, 3-я жизнь - бабочка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- Кто два раза родится? (Птицы: 1-е рождение – яйцо; 2-е рождение - птенец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5"/>
          <w:szCs w:val="15"/>
          <w:lang w:eastAsia="ru-RU"/>
        </w:rPr>
        <w:t>2. Работа по карточкам «Кто как развивается?»</w:t>
      </w:r>
    </w:p>
    <w:p>
      <w:pPr>
        <w:pStyle w:val="Normal"/>
        <w:spacing w:lineRule="auto" w:line="240" w:before="0" w:after="12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- Вставь пропущенные слова</w:t>
      </w:r>
    </w:p>
    <w:tbl>
      <w:tblPr>
        <w:tblW w:w="64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4980"/>
      </w:tblGrid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>Яйцо – личинка - …. - бабочка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>Икринка - … - лягушка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>Яйцо - …. – взрослая птица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>…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>- малёк – взрослая рыб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III. Введение в тему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1. Рассказ учителя (слайд № 1 с фотографиями животных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Не правда ли, прекрасны творения природы, представленные на этих фотографиях! Ими б только восхищаться, если бы не одно тягостное обстоятельство: все они занесены в Красную книгу и всем им угрожает опасность исчезновения с лица земли!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-Начиная с 1600 года на нашей планете вымерло около 150 видов животных, причём более половины из них – за последние 50 лет. За малым исключением, все эти животные вымерли по вине человека. К началу 20 века стало очевидно, что необходимо принимать специальные меры по спасению животного и растительного мир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- В 1948 году была создана комиссия службы спасения, которая составила мировой список с пояснениями, в который входили животные и растения, находящиеся на грани исчезновения, и редкие виды. Учёные решили назвать этот список Красной книгой (слайд № 2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- Для чего нужна Красная книга? (Красная книга нас информирует, какие растения и животные в опасности. Эта книга предупреждает, что то или иное животное, растение в беде. Его надо охранять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- Как вы думаете, почему назвали именно Красной книгой, а не жёлтой, синей? (Красный цвет – это сигнал тревоги, опасности, предупреждения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- Как вы думаете, почему Красная книга переиздавалась? (Появились новые виды животных и растений, которые находятся на грани исчезновения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5"/>
          <w:szCs w:val="15"/>
          <w:lang w:eastAsia="ru-RU"/>
        </w:rPr>
        <w:t>2. Сообщение темы и целей урок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- Сегодня мы будем говорить о животных, занесенных в Красную книгу, и что может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делать человек, чтобы список исчезающих животных не пополнялс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IV. Воспроизведение учащимися знаний и способов действ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5"/>
          <w:szCs w:val="15"/>
          <w:lang w:eastAsia="ru-RU"/>
        </w:rPr>
        <w:t>1. Причины исчезновения животных</w:t>
      </w: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. (Выступления учеников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Человек наносит животным вред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•</w:t>
      </w:r>
      <w:r>
        <w:rPr>
          <w:rFonts w:eastAsia="Verdana" w:cs="Verdana" w:ascii="Verdana" w:hAnsi="Verdana"/>
          <w:b/>
          <w:bCs/>
          <w:color w:val="000000"/>
          <w:sz w:val="15"/>
          <w:szCs w:val="15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15"/>
            <w:szCs w:val="15"/>
            <w:u w:val="single"/>
            <w:lang w:eastAsia="ru-RU"/>
          </w:rPr>
          <w:t>хозяйственной деятельностью</w:t>
        </w:r>
      </w:hyperlink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 xml:space="preserve"> (Слайд № 3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Человек вырубает лес, загрязняет воду в реке - он невольно губит многих диких животных, для которых лес или река – дом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Вырубив лес, человек лишил дома многих зверей и птиц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Из – за загрязнения воды многим видам животных грозит опасность исчезновени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Прокладывая дороги, люди беспокоят животных полей и лугов, лишают парнокопытных пастбищ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•</w:t>
      </w:r>
      <w:r>
        <w:rPr>
          <w:rFonts w:eastAsia="Verdana" w:cs="Verdana" w:ascii="Verdana" w:hAnsi="Verdana"/>
          <w:b/>
          <w:bCs/>
          <w:color w:val="000000"/>
          <w:sz w:val="15"/>
          <w:szCs w:val="15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15"/>
            <w:szCs w:val="15"/>
            <w:u w:val="single"/>
            <w:lang w:eastAsia="ru-RU"/>
          </w:rPr>
          <w:t>неумеренной охотой (Слайд № 4,5)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Из –за неумеренной охоты одни животные навсегда исчезли, а другие стали редким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Гималайским медведям наибольший ущерб наносит браконьерство (охота на них запрещена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Особенно губителен обстрел самок с медвежатами или охота на животных, когда они залегли в берлогу на зимнюю спячку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- На курильского калана раньше очень много охотились, поэтому его численность сократилась, этому виду угрожало полное исчезновение. С 1911 года охота на калана запрещен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- Основной причиной резкого сокращения и почти полного исчезновения зубров явилось их прямое истребление охотниками, браконьерами, уничтожение во время военных действий. Сейчас охота на зубров полностью запрещен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2.Сообщения детей о редких животных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Лебед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Со времён глубокой древности лебедь, одна из самых крупных и сильных птиц, служит символом красоты и любви, чистоты и нежности. Лебед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воспевали в былинах и сказаниях. Существует старинная легенда о лебединой песне, которую эта прекрасная птица якобы поёт перед своей гибелью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Вообще то лебедь не относится к певчим птицам. Лебедь – шипун может лишь неторопливо гоготать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Гулкие и торжественные трубные звуки издаёт лебедь-кликун. Их можно услышать по весне, когда лебеди, возвратившись с южной зимовки, парами величаво пролетают в поднебесь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Огромные белые птицы на синем апрельском небе - это незабываемо красивое зрелище. Но ещё красивее кажется лебедь на уединенном озере в глухом лесу. Он плывёт, скользит по воде легко и бесшумно, и вода под ним светлеет, принимает перламутровый оттенок. Лебедь неповторимо изящен в каждом своём движении – и при крутом повороте при плавании, когда он оставляет за собой искрящуюся волну; и при купании, когда шумно расплёскивает воду; и при подъёме на крылья, упруго и гулко секущие воздух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Гнездятся лебеди по глухим малодоступным озёрам, в густейших камышах – это чуткие и осторожные птицы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В неволе белый лебедь быстро становится ручным, мирно живёт в зоологических садах рядом с чёрным лебедем – гостем из Австрали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Лебедь – прекрасное и теперь редкое животное, охота на него в нашей стране запрещен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Зубр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Зубр – единственный дикий вид подсемейства бычьих Европы, уцелевших до наших дней. В недалёком прошлом для большинства народов зубр служил не только объектом охоты. Этот мощный и красивый зверь олицетворял собой силы природы, имел традиционное культовое значение, ему поклонялись как одному из символов родной земли. Развитие цивилизации привело к исчезновению лесных массивов и исчезновению зубров уже в XI веке, сначала в Англии и Швеции, а затем и в других государствах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К XVII веку они сохранились лишь в пяти пунктах: на Кавказе, в Беловежье, в Восточной Пруссии, Купреевской Пуще, Трансильвани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К 1919 году дикие литовские, ил беловежские зубры были истреблены в своем последнем прибежище – Беловежской Пуще. Кавказский зубр обитал в очень труднодоступных местах, но и эту популяцию достали спустя 8 лет. Таким образом, исчезновение зубра в дикой природе связано с развитием способа природопользования, а также с ухудшением мест обитания, интенсивной вырубкой лесов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В естественной природе зубр может жить в широколиственных и смешанных лесах, с обилием полян и лугов, избегая заболоченных угодий, поедая сотни видов трав и десятки видов древесно-кустарниковых растений, включая и ядовиты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Потребовалось около 70 лет разведения - сначала в зоопарках и питомниках, затем небольшими группами в природе с тем, чтобы численность зубров увеличилась с 12- ти животных – основателей до 3000 особей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Физкультминут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5"/>
          <w:szCs w:val="15"/>
          <w:lang w:eastAsia="ru-RU"/>
        </w:rPr>
        <w:t>3.Животные, занесённые в Красную книгу</w:t>
      </w: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 xml:space="preserve"> (слайд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№</w:t>
      </w:r>
      <w:r>
        <w:rPr>
          <w:rFonts w:eastAsia="Verdana" w:cs="Verdana" w:ascii="Verdana" w:hAnsi="Verdana"/>
          <w:b/>
          <w:bCs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6,7,8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Снежный барс или ирбис исчезает из-за того, что становиться меньше животных ,которыми питается барс, из-за незаконной охоты и проникновения человека в потаённые участки гор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Путоранский снежный баран. Его численность уменьшается из-за недостатка пастбищ. Летом на их пастбищах пасут стада домашних животных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Гигантская вечерница – обитатель лесной зоны. Она может исчезнуть , так как сокращается численность летающих ночью крупных насекомых, которыми кормиться эта вечерниц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Бобр западносибирский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В последнее время численность уменьшается из-за развития лесной промышленности и браконьерств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Бородач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Уменьшается численность горных копытных животных ,на которых охотиться бородач, беспокоят охотники и туристы. Все эти факторы способствуют его исчезновению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Выхухоль исчезает из-за загрязнения воды, ловли рыбы ставными снастями, куда она попадаетс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Кит-горбач исчезает из-за охоты. И из-за того, что в период размножения подплывает близко к берегу, а в этих местах часто их беспокоят быстроходные суда, катера и лодк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Серый или длинномордый тюлень обитает в Балтийском море. Его численность снижается из-за сильного загрязнения морских вод отходами промышленного и сельскохозяйственного производств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Малоазиатский тритон. Расчистка лесов, загрязнение водоёмов и браконьерский вылов-всё это сокращает численность животны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5"/>
          <w:szCs w:val="15"/>
          <w:lang w:eastAsia="ru-RU"/>
        </w:rPr>
        <w:t>4.Мероприятия по спасению животных</w:t>
      </w: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 xml:space="preserve"> (слайд №9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В нашей стране охота на редких животных запрещена, а на многих ограничена. Рыбная ловля тоже ограничен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Под особой охраной находятся животные в заповедниках. Заповедник – участок земли либо водного пространства, в пределах которого весь природный комплекс полностью и навечно изъят из хозяйственного пользования и находится под охраной государства. В нашей стране около 90 различных заповедников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Помогают спасению редких животных и зоопарки. Когда в заповеднике или в зоопарке животных, какого - нибудь вида становится много, их переселяют в другие мест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Для сохранения численности животных создаются заповедники, заказники, национальные парк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В нашем регионе создан Хвалынский национальный парк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Национальный парк “Хвалынский” образован в 1994 г. на территории Саратовской области в целях сохранения уникальных природных комплек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края. Территория парка расположена в северо-восточной части Саратовского Правобережья в Хвалынском районе, в 200 км от областного центра – г. Саратов. Населенных пунктов на территории парка нет. (слайд № 10 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-Беречь нужно не только редких животных, но и тех, которых ещё много, которые пока не внесены в Красную книгу (слайд № 11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Это хорошо известные тебе белка и ёж, синица и дятел, лягушка и жаба, разные насекомые и многие другие животные. Их жизнь часто зависит от тебя, от твоего поведения в природе. Опасно для животных, если мы их беспокоим своим шумным поведением в лесу во время размножения весной и вначале лет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5"/>
          <w:szCs w:val="15"/>
          <w:lang w:eastAsia="ru-RU"/>
        </w:rPr>
        <w:t>5.Правила поведения в природе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Ребята, попробуйте угадать, кто так говорит о себе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(текст дан на карточках, читает ученик)</w:t>
      </w:r>
    </w:p>
    <w:p>
      <w:pPr>
        <w:pStyle w:val="Normal"/>
        <w:spacing w:lineRule="auto" w:line="240" w:before="0" w:after="12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Карточка 1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>«Ох, и не любят же меня люди. Голос, видите, ли, мой им не нравиться, и глаза, говорят у меня некрасивые. Считают, что я беду приношу. А так ли это? Если бы не я, пришлось бы некоторым сидеть без хлеба»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- Кто это? (Это сова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- Сова с 1964 года находится под охраной государства. Одна сова уничтожает за лето 1000 мышей, которые способны уничтожить одну тонну зерна.</w:t>
      </w:r>
    </w:p>
    <w:p>
      <w:pPr>
        <w:pStyle w:val="Normal"/>
        <w:spacing w:lineRule="auto" w:line="240" w:before="0" w:after="12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Карточка 2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>«Сама знаю, что не красавица. А окажись я рядом, многие шарахаются в сторону, а то ещё и камнем бросят или ногой пнут. А за что? Польза от меня большая»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- Это жаба. Одна жаба сохраняет от гусениц и червей целый огород. Если в доме завелись тараканы, принеси жабу – и они исчезнут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- Давайте вспомним экологические правил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(Ученики называют правила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•</w:t>
      </w:r>
      <w:r>
        <w:rPr>
          <w:rFonts w:eastAsia="Verdana" w:cs="Verdana" w:ascii="Verdana" w:hAnsi="Verdana"/>
          <w:b/>
          <w:bCs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Не разоряй птичьи гнёзда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•</w:t>
      </w:r>
      <w:r>
        <w:rPr>
          <w:rFonts w:eastAsia="Verdana" w:cs="Verdana" w:ascii="Verdana" w:hAnsi="Verdana"/>
          <w:b/>
          <w:bCs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Не подходи близко к гнёздам, не прикасайся к ним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•</w:t>
      </w:r>
      <w:r>
        <w:rPr>
          <w:rFonts w:eastAsia="Verdana" w:cs="Verdana" w:ascii="Verdana" w:hAnsi="Verdana"/>
          <w:b/>
          <w:bCs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Не пускай собаку гулять в лесу или парке весной или в начале лета. Она может легко поймать птенцов и детёнышей зверей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•</w:t>
      </w:r>
      <w:r>
        <w:rPr>
          <w:rFonts w:eastAsia="Verdana" w:cs="Verdana" w:ascii="Verdana" w:hAnsi="Verdana"/>
          <w:b/>
          <w:bCs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Не лови и не уноси домой здоровых птенцов и детёнышей зверей. В природе о них позаботятся взрослые животные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•</w:t>
      </w:r>
      <w:r>
        <w:rPr>
          <w:rFonts w:eastAsia="Verdana" w:cs="Verdana" w:ascii="Verdana" w:hAnsi="Verdana"/>
          <w:b/>
          <w:bCs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Подкармливай птиц зимой, а весной делай для них домики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•</w:t>
      </w:r>
      <w:r>
        <w:rPr>
          <w:rFonts w:eastAsia="Verdana" w:cs="Verdana" w:ascii="Verdana" w:hAnsi="Verdana"/>
          <w:b/>
          <w:bCs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Не обрывай в лесу паутину и не убивай пауков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•</w:t>
      </w:r>
      <w:r>
        <w:rPr>
          <w:rFonts w:eastAsia="Verdana" w:cs="Verdana" w:ascii="Verdana" w:hAnsi="Verdana"/>
          <w:b/>
          <w:bCs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Не лови бабочек, шмелей стрекоз и других насекомых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•</w:t>
      </w:r>
      <w:r>
        <w:rPr>
          <w:rFonts w:eastAsia="Verdana" w:cs="Verdana" w:ascii="Verdana" w:hAnsi="Verdana"/>
          <w:b/>
          <w:bCs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Не разоряй муравейники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•</w:t>
      </w:r>
      <w:r>
        <w:rPr>
          <w:rFonts w:eastAsia="Verdana" w:cs="Verdana" w:ascii="Verdana" w:hAnsi="Verdana"/>
          <w:b/>
          <w:bCs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Береги лягушек, жаб, головастиков. (Слайд №12, 13,14,15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Физкультминутк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V. Закреплени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5"/>
          <w:szCs w:val="15"/>
          <w:lang w:eastAsia="ru-RU"/>
        </w:rPr>
        <w:t>1. Чтение «Правил друзей природы» по учебнику вслух, с. 115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2. Кроссворд по пройденной теме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1. Очень ценный пушной зверёк. Был на грани уничтожения, но предпринятые людьми меры по охране спасли этот вид животных. Сейчас общая численность их 700 тыс. голов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2. Владыка Арктик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3. В двух - трёхлетнем возрасте эти птицы создают пары и больше никогда не расстаютс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4. Эта большая белая птица служит символом красоты и любви, чистоты и нежност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5. Знахари готовили из частей его тела лекарства от слабости и трусост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6. Детёныши этих птиц рождаются с длинными толстыми ногами, прямым красным клювом и ходят два года в сером оперении, а затем одеваются в розовый наряд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(Ответы: 1. Соболь. 2. Белый медведь. 3. Журавль. 4. Лебедь. 5. Тигр. 6. Фламинго.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-Прочитайте слово, которое получилось в выделенном столбце. (Береги.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-Берегите природу, а это животные, растения, воздух, вода, почва…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5"/>
          <w:szCs w:val="15"/>
          <w:lang w:eastAsia="ru-RU"/>
        </w:rPr>
        <w:t>3. Тест «Охрана растений и животных»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 xml:space="preserve">1. Многие … растения, они применяются в медицине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а) красивые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б) лекарственные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в) высоки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2. Редкие растения запрещено собирать. Под особой защитой они находятся…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а) в заповедниках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б) на приусадебном участке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в) на бульварах и скверах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3.Где выращивают редкие растения, привезённые со всего мира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а) в парках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б) в скверах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в) в ботанических садах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4.Какие животные занесены в Красную книгу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а) тигр, морж, фламинго, орёл-беркут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б) корова, лошадь, гусь, петух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в) свинья, овца, утка, индюк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5.Некоторые виды животных уже спасены. Назови их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а) белка, заяц, кабан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б) бобр, соболь, куница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в) лось, лиса, волк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6.Каким животным помогут люди, если будут охранять в лесу ели и сосны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а) клесту, белке, дятлу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б) рябчику, лосю, зайцу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в) рыси, медведю, ястребу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VI. Итог урок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- Как нужно вести себя в природе, чтобы не причинять животным вреда? (Необходимо помнить правила друзей природы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- Что люди делают для охраны животных? (Создают заповедники, национальные парки, зоопарки, ограничивают охоту и рыбную ловлю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VII. Домашнее задани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- Оформи для своих младших товарищей книжку-малышку «Береги животных». Помести в ней сведения об 2-3 охраняемых животных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Литература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1. Грехова Л.И. В союзе с природой: Эколого –природоведческие игры и развлечения с детьми: Учебно-методическое пособие. 5-е издание, стереотипное. - М.: ЦГЛ, Ставрополь: Сервисшкола, 2003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2. Елизарова Е.М. Знакомые незнакомцы. Окружающий мир. 2-3 классы: кружковая работа; занятия в группах продлённого дня. – Волгоград: Учитель, 2007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3. Обухова Л.А., Лемяскина Н.А. ,Жиренко О.Е. Новые 135 уроков здоровья, или Школа докторов природы (1 – 4 классы).- М.: ВАКО, 2007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4. ПлешаковА.А. Сто заданий по природоведению: Рабочая тетрадь для учащихся 3-го класса начальной школы.-13-е изд. –М.: Вита-Пресс, 2006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5. Плешаков А.А. Проверочные работы по природоведению: Тетрадь для учащихся 3-го класса начальной школы.- М.: АСТ-Пресс, 2006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6. Плешаков А.А. Мир вокруг нас. Учеб. для 3кл. нач.шк. в 2ч./ -М.: Просвещение, 2006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7. Целоусова Т.Ю., Максимова Т.В. Поурочные разработки по курсу Мир вокруг нас. 3 класс. М.: ВАКО,2005.</w:t>
      </w:r>
    </w:p>
    <w:p>
      <w:pPr>
        <w:pStyle w:val="Normal"/>
        <w:spacing w:lineRule="auto" w:line="240" w:before="0" w:after="12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8. http://school.ort.spb.ru/primary.html - фотографии животных для презентации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ort.spb.ru/library/small_school/nature/vred 5.htm" TargetMode="External"/><Relationship Id="rId3" Type="http://schemas.openxmlformats.org/officeDocument/2006/relationships/hyperlink" Target="http://school.ort.spb.ru/library/small_school/nature/vred 6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21:00Z</dcterms:created>
  <dc:creator>Картавлюк</dc:creator>
  <dc:description/>
  <dc:language>en-US</dc:language>
  <cp:lastModifiedBy>Картавлюк</cp:lastModifiedBy>
  <dcterms:modified xsi:type="dcterms:W3CDTF">2011-10-31T14:21:00Z</dcterms:modified>
  <cp:revision>2</cp:revision>
  <dc:subject/>
  <dc:title/>
</cp:coreProperties>
</file>