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 </w:t>
      </w:r>
      <w:r>
        <w:rPr>
          <w:rFonts w:cs="Times New Roman" w:ascii="Times New Roman" w:hAnsi="Times New Roman"/>
          <w:b/>
          <w:bCs/>
          <w:sz w:val="40"/>
          <w:szCs w:val="32"/>
        </w:rPr>
        <w:t>Методы, формы и средства оценивания ключевых компетенций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ова Надежда Григо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ы, формы и средства оценивания ключевых компетенций по предметам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  и в способах и особенностях организации образовательного процесса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   оценивания планируемых результатов освоения программ начальной школы, в  частност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использование критериальной системы оцен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использование разнообразных видов, методов, форм и объектов оценивани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убъективные и объективные методы оценивания; стандартизованные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анализ и самооценк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является постоянным процес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может быть только критери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можно только то, чему уча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и алгоритм выставления отметки заранее известны и педагогам и учащимся. Они могут вырабатываться совмест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9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цепцией образовательных стандартов второго поко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(знания и умения, опыт творческой деятельности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(система ценностных отношений, интересов, мотивации учащихс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личнос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оценки личностных результатов являются сформированные у учащихся универсальные учебные   действия, включаемые в три основных 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    смыслоообразование — поиск и установление личностного смысла (т. е. «значения для себя») учения 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   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выпускников на ступени начального общего образования в полном соответствии с    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мета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 умение использовать знаково-символические средства для создания моделей изучаемых объектов и   процессов,  схем решения учебно-познаватель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  учитываются при определении итогов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формой оценивания 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ребёнка целесообразно включать следующ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териалы, характеризующие достижения учащихся во внеучебной и    досуг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этих материалов даёт достаточно объективное, целостное и сбалансированное представление —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оценки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цениваются результаты - предметные, метапредметные и личнос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ействия (умения) по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еника  использованию знаний в ходе решения задач (личностных, метапредметных, предме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это словесная характеристика результатов действий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− это фиксация результата оценивания в виде знака из принятой системы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можно любое действие ученика (особенно успешное): удачную мысль в диалоге, односложный ответ на репродуктивный вопрос и т.д.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ставится только за решение продуктивной учебной задачи, в ходе которой ученик осмысливал цель и условия задания, осуществлял действия по поиску решения (хотя бы одно умение по использованию знаний), получал и представлял результат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ся может всё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ой фиксируется (за исключением 1-го класса) только     демонстрация умения по применению знаний (решение задач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ценку и отметку определяют учитель и ученик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. После уроков за письменные задания оценку и отметку определяет учитель. Ученик имеет право изменить эту оценку и отметку, если докажет (используя алгоритм самооценивания), что она завышена или занижена.окажет, что ученик завысил или занизил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само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: (опорные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Что нужно было сделать в задаче (задании)? Какова была цель, что нужно было получить в результ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далось получить результат? Найдено решение,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равился полностью правильно или с ошибкой? Какой, в 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равился полностью самостоятельно или с помощью (кто помогал, в чём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2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ое умение развивали при выполнении з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в был уровень задачи (задания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предели уровень успешности, на котором ты решил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сходя из своего уровня успешности, определи отметку, которую ты можешь себе пост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1-м классе  ученик ещё психологически не готов к адекватной оценке своих результатов, в том числе к признанию своих ошибок, 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первых уроках). Обозначаем своё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ём возможность детям эмоционально оценить прошедший урок (день). Эта рефлексия станет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рез 2–4 недели). Учимся сравнивать цель и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ём детям возможность оценить содержание своей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в тетради с проверенными работами, учитель ведёт диалог с учениками, в котором главным являются так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каждый на свою работу – согласны,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дание выполнено? (Коллективная само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2-му шагу алгоритма самооценки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мерно через месяц). Устанавливаем порядок оценк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же известным ученикам пунктам 1 и 2 алгоритма самооценки добавляем пункты 3 («правильно или ошибкой?») и 4 («сам или с чьей-то помощью?»). При этом оцениваются только успешные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мся признавать свои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лагаем ученику (психологически готовому) в классе оценить выполнение задания, в котором у него есть незначительные ошибки. В случае признания ошибки , например. Закрашивается кружок в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мся признавать свою неу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учитель помогает ученикам на уроках оценивать свои действия, признавая ошибки. Затем можно предложить кому-то из детей оценить себя в ситуации, когда он совсем не справился с заданием. В тетради это может (с согласия ученика) обозначаться не закрашенным круж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й ш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м умение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се (или почти все) ученики хотя бы раз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у всех учеников умение работать по «Алгоритму самооценки» сформировалось, алгоритм самооценки св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амооценка адекватная, то работа на уроке продолжается дальше, а если мнение учителя отличается от мнения ученика (завысил или занизил свою оценку), необходимо пройти по алгоритму и согласовать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личество оценок выставляется по числу решённых задач.( единая оценка выводится по среднему арифметическ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Класс писал контрольную работу из пяти заданий – каждый заработал по пять отметок. Отметка за каждое отдельное задание даёт возможность отследить уровень готовности по каждому умению и создаёт ситуацию успеха для ученика. (  Также учитель может выставить в журнал единую оценку  на основании среднего арифметического полученных отме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Исключения: На уроках математики и русского языка при отработке навыков (вычислительных,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– команд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ёнок активно работал в течение всего урока фронтально, но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ртфель достижений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новным видом «Портфеля достижений» должна быть папка с файлами, хранящая материалы на бумаге и на электронных носителях (диски, фле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Текущие оценки выставляются по желанию, за тематические проверочные работы –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адачи, решённые при изучении новой темы, отметка ставится только по желанию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ую задачу проверочной (контрольной) работы по итогам темы отметка   ставится всем уче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всегда может отказываться от отметок или есть исклю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м является задание, которое даётся на уроке по давно изученным темам (по которым уже прошли контрольные работы). В этом случае учителю необходимо заранее, до того как дать задание ученикам, предупредить, что это давно изученный материал, и отказаться от отметки ученики не с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тметки за контрольные работы отличать от текущих отм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адачи, решенные в ходе контрольных (проверочных) работ по итогам темы, группы тем, отметки ставятся всем ученикам. В Таблице результатов они, в отличие от текущих отметок, обводятся в кружок. Это своеобразный «зачёт», который нельзя обойти. Данные задачи показывают обученность − то, как ученик овладел умениями на основе знаний по изучаем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ритерии оценивания- по признакам трёх уровней успеш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обходи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: «хорошо» и «нормально»( решение с недочё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: «отлично» и «почти отлично» (решение с недочё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ение не изучавшейся в классе «сверхзадачи», для которой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(НЕобязательный) 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оценка - «превосход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оценки по уровням успешности могут быть переведены в отметки по любой бал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4548"/>
        <w:gridCol w:w="1525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успешности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балльная шкал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 - я шкала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 достигнут необходим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 решена типовая, много раз отработанная задач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2» (или 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-49%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ый (базовый)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, зачёт, удовлетво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-79%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– 99%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ышенный (программный)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шение нестандартной задачи, где потребова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бо применить новые знаний по изучаемой в данный момент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к отлич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0-99%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-70% п.у.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-100% п.у.</w:t>
            </w:r>
          </w:p>
        </w:tc>
      </w:tr>
      <w:tr>
        <w:trPr/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язательный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бо самостоятельно добытые новые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новые, самостоятельно усвоенные умения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ая шкала: 50-69%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и 5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ьная шк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которыми контролируются метапредметные и 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средство контроля –специальные диагнос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дания по отдельным универсальным учебным действ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комплексные задания, требующие одновременного применения различ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редства контроля метапредметных и личностных результатов − это педагогическое наблюдение отдельных, прежде всего коммуникатив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накопленная оценка – это вывод по всем материалам «Портфеля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13840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itetitle">
    <w:name w:val="sitetitle"/>
    <w:basedOn w:val="Normal"/>
    <w:qFormat/>
    <w:pPr>
      <w:spacing w:lineRule="auto" w:line="240" w:before="0" w:after="0"/>
      <w:ind w:firstLine="450"/>
    </w:pPr>
    <w:rPr>
      <w:rFonts w:ascii="Arial" w:hAnsi="Arial" w:eastAsia="Times New Roman" w:cs="Arial"/>
      <w:color w:val="000000"/>
      <w:sz w:val="36"/>
      <w:szCs w:val="36"/>
    </w:rPr>
  </w:style>
  <w:style w:type="paragraph" w:styleId="Userbg">
    <w:name w:val="user_bg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Userleft">
    <w:name w:val="user_lef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right">
    <w:name w:val="user_righ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lr">
    <w:name w:val="cl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ACE092"/>
        <w:left w:val="single" w:sz="6" w:space="4" w:color="ACE092"/>
        <w:bottom w:val="single" w:sz="6" w:space="2" w:color="ACE092"/>
        <w:right w:val="single" w:sz="6" w:space="4" w:color="ACE092"/>
      </w:pBdr>
      <w:shd w:fill="42A80F" w:val="clear"/>
      <w:spacing w:lineRule="auto" w:line="240" w:before="75" w:after="75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">
    <w:name w:val="inpu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75" w:after="0"/>
      <w:ind w:firstLine="375"/>
    </w:pPr>
    <w:rPr>
      <w:rFonts w:ascii="Arial" w:hAnsi="Arial" w:eastAsia="Times New Roman" w:cs="Arial"/>
      <w:b/>
      <w:bCs/>
      <w:color w:val="FFFFFF"/>
      <w:sz w:val="15"/>
      <w:szCs w:val="15"/>
    </w:rPr>
  </w:style>
  <w:style w:type="paragraph" w:styleId="Componentheading">
    <w:name w:val="componentheading"/>
    <w:basedOn w:val="Normal"/>
    <w:qFormat/>
    <w:pPr>
      <w:spacing w:lineRule="atLeast" w:line="465" w:before="0" w:after="15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33"/>
      <w:szCs w:val="33"/>
    </w:rPr>
  </w:style>
  <w:style w:type="paragraph" w:styleId="Contentdescription">
    <w:name w:val="contentdescriptio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66666" w:val="clear"/>
      <w:spacing w:lineRule="auto" w:line="240" w:before="0" w:after="0"/>
    </w:pPr>
    <w:rPr>
      <w:rFonts w:ascii="Arial" w:hAnsi="Arial" w:eastAsia="Times New Roman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390" w:before="0" w:after="0"/>
      <w:ind w:firstLine="75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390" w:before="0" w:after="0"/>
      <w:ind w:firstLine="75"/>
    </w:pPr>
    <w:rPr>
      <w:rFonts w:ascii="Arial" w:hAnsi="Arial" w:eastAsia="Times New Roman" w:cs="Arial"/>
      <w:color w:val="000000"/>
      <w:sz w:val="18"/>
      <w:szCs w:val="18"/>
    </w:rPr>
  </w:style>
  <w:style w:type="paragraph" w:styleId="Createdate">
    <w:name w:val="createdat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15"/>
      <w:szCs w:val="15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">
    <w:name w:val="user_insid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1">
    <w:name w:val="user_insid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">
    <w:name w:val="bottom_use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1">
    <w:name w:val="bottom_us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2">
    <w:name w:val="bottom_use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3">
    <w:name w:val="bottom_user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">
    <w:name w:val="modu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">
    <w:name w:val="moduletab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">
    <w:name w:val="module_menu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">
    <w:name w:val="module_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Module1">
    <w:name w:val="module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2">
    <w:name w:val="module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1">
    <w:name w:val="module_text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2">
    <w:name w:val="module_text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two1">
    <w:name w:val="topmodule_usertwo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one1">
    <w:name w:val="topmodule_useron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2">
    <w:name w:val="user_inside2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11">
    <w:name w:val="user_inside11"/>
    <w:basedOn w:val="Normal"/>
    <w:qFormat/>
    <w:pPr>
      <w:spacing w:lineRule="auto" w:line="240" w:before="75" w:after="75"/>
      <w:ind w:left="225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Userbg1">
    <w:name w:val="user_bg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4">
    <w:name w:val="bottom_user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11">
    <w:name w:val="bottom_user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21">
    <w:name w:val="bottom_user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31">
    <w:name w:val="bottom_user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4:00Z</dcterms:created>
  <dc:creator>Пользователь</dc:creator>
  <dc:description/>
  <dc:language>en-US</dc:language>
  <cp:lastModifiedBy>Картавлюк</cp:lastModifiedBy>
  <cp:lastPrinted>2012-01-10T20:48:00Z</cp:lastPrinted>
  <dcterms:modified xsi:type="dcterms:W3CDTF">2012-06-13T11:34:00Z</dcterms:modified>
  <cp:revision>2</cp:revision>
  <dc:subject/>
  <dc:title/>
</cp:coreProperties>
</file>