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списание работы ресурсного цен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базе МОУ «Гимназия №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 2011 – 201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1"/>
        <w:gridCol w:w="1560"/>
        <w:gridCol w:w="2126"/>
        <w:gridCol w:w="27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и время проведени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15.00 каб. № 30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мене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5.00 каб.№ 3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убкова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5.00 каб.№ 30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лдатов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 15.00 каб.№ 20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геева Е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 15.00 каб.№ 20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зор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5.00 каб.№109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очкова Н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Биолог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 15.00 каб.№30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а З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                  15.00 каб.№ 307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хорт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ий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 15.00 каб.№ 2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естова Н.Н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05:00Z</dcterms:created>
  <dc:creator>user</dc:creator>
  <dc:description/>
  <cp:keywords/>
  <dc:language>en-US</dc:language>
  <cp:lastModifiedBy>tim</cp:lastModifiedBy>
  <cp:lastPrinted>2011-10-06T08:14:00Z</cp:lastPrinted>
  <dcterms:modified xsi:type="dcterms:W3CDTF">2011-11-08T13:05:00Z</dcterms:modified>
  <cp:revision>2</cp:revision>
  <dc:subject/>
  <dc:title/>
</cp:coreProperties>
</file>