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го центра информа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базе МОУ «Средняя школа № 20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1-2012 учебный год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8"/>
        <w:gridCol w:w="1555"/>
        <w:gridCol w:w="283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педагог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еминарские занятия по теме: офисные технологии. Продвинутый уровен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ротокол, или Форм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м символ, или Настройка «горячих» клавиш и макрос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м «вечный» календарь, или Массив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раз про оценки, или Сводные таблиц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медова М.Ю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еминарские занятия по теме: формирования ИКТ - компетентности у младших школь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 Т.В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еминарские занятия по теме: организация процесса обучения с использованием сетевых, дистанционных технолог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айта педагога. Обзор бесплатных сетевых ресурс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разовательного блог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-lin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создания  веб-конферен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1 Ноябрь 2011, Январь 2012, Март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И.В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еминарские занятия по теме: подготовка учащихся к ГИА, ЕГЭ (решение задач части 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а Н.Н., учитель информатики МОУ «Гимназия № 2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бучающимис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материалам ЕГЭ учащихся 11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четверг месяца, 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медова М.Ю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материалам независимой итоговой аттестации и РСОКО учащихся 9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четверг месяца, 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медова М.Ю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материалам РСОКО учащихся 4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четверг месяца, 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медова М.Ю., учитель информа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полнительных занятий по информатики с учащимися 10 классов на профильном уровне в дистанционном режим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И.В., учитель информати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для учащихся 5-11 классов по программам «Школьный университе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компьютерных игр (5 кл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ых сетей (6 кл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. Паскаль. (9 кл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онтаж (11 кл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(11к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О.В., зам. директора по УВ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ой работы среди школьников с использованием компьютерных психологических те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Л.В., педагог-психол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ектов «Электронная школа 2020» для учащихся 8-9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касова О.В., заместитель директор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дистанционная помощь по информатики профильного уровн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11/2012 уч.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И.В., учитель информатик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9:00Z</dcterms:created>
  <dc:creator>KOZLOV</dc:creator>
  <dc:description/>
  <cp:keywords/>
  <dc:language>en-US</dc:language>
  <cp:lastModifiedBy>tim</cp:lastModifiedBy>
  <cp:lastPrinted>2009-06-18T11:38:00Z</cp:lastPrinted>
  <dcterms:modified xsi:type="dcterms:W3CDTF">2011-11-08T13:09:00Z</dcterms:modified>
  <cp:revision>2</cp:revision>
  <dc:subject/>
  <dc:title/>
</cp:coreProperties>
</file>