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Ресурсного центра по проблемам начального образования и углубленного изучения предметов филологического профиля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СОШ № 27 с углубленным изучением отдельных предме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/>
        <w:t>План работы с обучающимися школ города и района</w:t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0"/>
        <w:gridCol w:w="1701"/>
        <w:gridCol w:w="1843"/>
        <w:gridCol w:w="2126"/>
      </w:tblGrid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302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Еженедельные очные занятия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элективного курса по биологии «Наши четвероногие друзья» (авторская программа для 9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шина О.Г.</w:t>
            </w:r>
          </w:p>
        </w:tc>
      </w:tr>
      <w:tr>
        <w:trPr>
          <w:trHeight w:val="11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ивный курс «Древнерусская литература. Переосмысление сюжетов и образов в русской литератур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вторская программ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оч Р.И.</w:t>
            </w:r>
          </w:p>
        </w:tc>
      </w:tr>
      <w:tr>
        <w:trPr>
          <w:trHeight w:val="1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сультаций по подготовке к ЕГЭ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 обществознанию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 истор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 неделя, вторник , 15.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,4 неделя, четверг,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 116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рочкин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фоломеева Т.Ф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ьная студия «Взрослые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0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 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юбашина Г.П.</w:t>
            </w:r>
          </w:p>
        </w:tc>
      </w:tr>
      <w:tr>
        <w:trPr>
          <w:trHeight w:val="266" w:hRule="atLeast"/>
        </w:trPr>
        <w:tc>
          <w:tcPr>
            <w:tcW w:w="10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302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Дистанционные консультации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сультации по подготовке к ЕГЭ в режим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in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ля выпускников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У«СОШ №27 с углубленным изучением отдельных предме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зарева Г.Л.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онова И.В.</w:t>
            </w:r>
          </w:p>
        </w:tc>
      </w:tr>
      <w:tr>
        <w:trPr>
          <w:trHeight w:val="19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в дистанционном режиме по подготовке к ЕГЭ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alakovo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ch</w:t>
            </w: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dusite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русский язык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«СОШ №27 с углубленным изучением отдельных предм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оч Р.И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2:00Z</dcterms:created>
  <dc:creator>Секретарь №2</dc:creator>
  <dc:description/>
  <cp:keywords/>
  <dc:language>en-US</dc:language>
  <cp:lastModifiedBy>tim</cp:lastModifiedBy>
  <dcterms:modified xsi:type="dcterms:W3CDTF">2011-11-08T13:12:00Z</dcterms:modified>
  <cp:revision>2</cp:revision>
  <dc:subject/>
  <dc:title/>
</cp:coreProperties>
</file>