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СОШ №11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Л.В.Пешк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консультаций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учающихся школ города  Балаков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 к ГИА и ЕГЭ на базе Ресурсного центр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У «СОШ №11» г.Балаково Саратовской обла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1-2012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1"/>
        <w:gridCol w:w="1100"/>
        <w:gridCol w:w="2216"/>
        <w:gridCol w:w="970"/>
        <w:gridCol w:w="223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учи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, врем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М.Бузул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1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8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од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1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8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 как второй иностранны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Курбаш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1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ГИ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Рог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1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Тар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1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Вав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1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ЕГ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Г.Лап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1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9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28:00Z</dcterms:created>
  <dc:creator>tim</dc:creator>
  <dc:description/>
  <cp:keywords/>
  <dc:language>en-US</dc:language>
  <cp:lastModifiedBy>tim</cp:lastModifiedBy>
  <cp:lastPrinted>2011-10-04T13:56:00Z</cp:lastPrinted>
  <dcterms:modified xsi:type="dcterms:W3CDTF">2011-11-08T13:28:00Z</dcterms:modified>
  <cp:revision>2</cp:revision>
  <dc:subject/>
  <dc:title/>
</cp:coreProperties>
</file>