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Торжественное собрание Научного общества учащихс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 xml:space="preserve">МОУ «СОШ №11» </w:t>
      </w:r>
      <w:r>
        <w:rPr>
          <w:rFonts w:cs="Times New Roman" w:ascii="Times New Roman" w:hAnsi="Times New Roman"/>
          <w:b/>
          <w:i/>
          <w:iCs/>
          <w:sz w:val="24"/>
          <w:lang w:eastAsia="ru-RU"/>
        </w:rPr>
        <w:t>«Школьная академия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г. Балаково Саратовской области</w:t>
      </w:r>
    </w:p>
    <w:p>
      <w:pPr>
        <w:pStyle w:val="Normal"/>
        <w:spacing w:lineRule="auto" w:line="240" w:before="280" w:after="280"/>
        <w:jc w:val="center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Verdana" w:ascii="Verdana" w:hAnsi="Verdana"/>
          <w:b/>
          <w:i/>
          <w:color w:val="000000"/>
          <w:sz w:val="18"/>
          <w:lang w:val="en-US" w:eastAsia="en-US"/>
        </w:rPr>
        <w:drawing>
          <wp:inline distT="0" distB="0" distL="0" distR="0">
            <wp:extent cx="1323975" cy="1143000"/>
            <wp:effectExtent l="0" t="0" r="0" b="0"/>
            <wp:docPr id="1" name="Рисунок 4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   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5 ноября в МОУ «СОШ №11» состоялось посвящённое 300-летию со дня рождения М.В.Ломоносова торжественное собрание НОУ «Школьная академия»  по теме «Богатырь науки». Ломоносовские чтения». </w:t>
      </w:r>
    </w:p>
    <w:p>
      <w:pPr>
        <w:pStyle w:val="Normal"/>
        <w:ind w:left="-85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Члены научного общества продемонстрировали работы о деятельности  нашего великого соотечественника в различных областях знаний.  Он предстал перед слушателями как </w:t>
      </w:r>
      <w:r>
        <w:rPr>
          <w:rFonts w:cs="Times New Roman" w:ascii="Times New Roman" w:hAnsi="Times New Roman"/>
          <w:sz w:val="24"/>
          <w:szCs w:val="24"/>
        </w:rPr>
        <w:t>ученый-естествоиспытатель, поэт, заложивший основы современного русского литературного языка, художник, историк, поборник отечественного просвещения, развития русской науки и экономики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листав страницы достижений Ломоносова (всего докладов было 11) , члены НОУ определили, какой вклад внёс этот удивительный человек в российскую и мировую науку</w:t>
      </w:r>
      <w:r>
        <w:rPr>
          <w:rFonts w:cs="Times New Roman" w:ascii="Times New Roman" w:hAnsi="Times New Roman"/>
          <w:bCs/>
          <w:color w:val="800000"/>
          <w:sz w:val="24"/>
          <w:szCs w:val="24"/>
        </w:rPr>
        <w:t>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бята убедились, что жизнь и деятельность Ломоносова – ярчайший пример беззаветного служения своему народу, неутомимого, разностороннего труда на благо Родины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еликий сын русского народа, М.В.Ломоносов всю свою жизнь посвятил России. Имя его является символом патриотизма, примером самоотверженной борьбы за науку. И, как писал академик С.И. Вавилов, «только теперь … можно с достаточной полнотой охватить и должным образом оценить всё сделанное этим удивительным богатырём науки. Достигнутое им одним в областях физики, химии, астрономии, приборостроения, геологии, географии, языкознания и истории достойно было бы деятельности целой академии»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астники Ломоносовских чтений составили лекторскую группу, решив пройти со своими выступлениями, сопровождаемыми мультимедийными презентациями, по классам – в рамках празднования юбилея М.В.Ломоносова.</w:t>
      </w:r>
    </w:p>
    <w:p>
      <w:pPr>
        <w:pStyle w:val="Style16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ОУ С.Н.Кривченко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ed=1&amp;text=&#1053;&#1072;&#1091;&#1082;&#1072;%20&#1080;%20&#1086;&#1073;&#1088;&#1072;&#1079;&#1086;&#1074;&#1072;&#1085;&#1080;&#1077;.%20&#1051;&#1086;&#1075;&#1086;&#1090;&#1080;&#1087;&amp;p=185&amp;img_url=www.tulaschool.ru/img/usr/news503.jpg&amp;rpt=simag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29:00Z</dcterms:created>
  <dc:creator>Светлана</dc:creator>
  <dc:description/>
  <cp:keywords/>
  <dc:language>en-US</dc:language>
  <cp:lastModifiedBy>tim</cp:lastModifiedBy>
  <dcterms:modified xsi:type="dcterms:W3CDTF">2011-11-18T13:29:00Z</dcterms:modified>
  <cp:revision>2</cp:revision>
  <dc:subject/>
  <dc:title/>
</cp:coreProperties>
</file>