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рафик провед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этапа Всероссийских предметных олимпиад шк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038"/>
        <w:gridCol w:w="1591"/>
        <w:gridCol w:w="234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нед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, врем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16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  (7-8 классы –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«СОШ №11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Эи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 язык 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Эи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20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2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  (7-8 классы - уст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22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«Лицей №1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 язык  (9-11 классы –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3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знание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Эи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25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 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Эи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26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27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йский язык (9-11 классы – уст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9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 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«Лицей №1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30 ноя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узский  язык (7-8 классы –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0 ноя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 (7-8 классы -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6 дека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ранцузский  язык (7-8 классы – устно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ТТи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 дека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  (7-8 классы – уст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7 дека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 (9-11 классы –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 дека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узский  язык  (9-11 классы – письмен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9 дека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 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У «СОШ №7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декабр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тика (7-11 классы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бота- воскресен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Ш № 20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«Гимназ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 дека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цкий язык (9-11 классы – уст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3 декабр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узский язык (9-11 классы - уст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Ти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8:00Z</dcterms:created>
  <dc:creator>tim</dc:creator>
  <dc:description/>
  <cp:keywords/>
  <dc:language>en-US</dc:language>
  <cp:lastModifiedBy>tim</cp:lastModifiedBy>
  <dcterms:modified xsi:type="dcterms:W3CDTF">2011-11-16T14:10:00Z</dcterms:modified>
  <cp:revision>2</cp:revision>
  <dc:subject/>
  <dc:title/>
</cp:coreProperties>
</file>