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4525" cy="800100"/>
            <wp:effectExtent l="0" t="0" r="0" b="0"/>
            <wp:wrapNone/>
            <wp:docPr id="1" name="Gerb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38" w:hanging="0"/>
        <w:jc w:val="center"/>
        <w:rPr>
          <w:sz w:val="22"/>
        </w:rPr>
      </w:pPr>
      <w:r>
        <w:rPr>
          <w:sz w:val="22"/>
        </w:rPr>
        <w:t xml:space="preserve">АДМИНИСТРАЦИЯ  </w:t>
      </w:r>
      <w:bookmarkStart w:id="0" w:name="OCRUncertain001"/>
      <w:r>
        <w:rPr>
          <w:sz w:val="22"/>
        </w:rPr>
        <w:t>БАЛАКОВСКОГО</w:t>
      </w:r>
      <w:bookmarkEnd w:id="0"/>
      <w:r>
        <w:rPr>
          <w:sz w:val="22"/>
        </w:rPr>
        <w:t xml:space="preserve"> МУНИЦИПАЛЬНОГО РАЙОНА</w:t>
      </w:r>
    </w:p>
    <w:p>
      <w:pPr>
        <w:pStyle w:val="Heading2"/>
        <w:ind w:hanging="0"/>
        <w:jc w:val="center"/>
        <w:rPr/>
      </w:pPr>
      <w:r>
        <w:rPr/>
        <w:t>КОМИТЕТ ОБРАЗОВАНИЯ</w:t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b/>
          <w:b/>
          <w:sz w:val="32"/>
        </w:rPr>
      </w:pPr>
      <w:r>
        <w:rPr>
          <w:b/>
          <w:szCs w:val="32"/>
        </w:rPr>
        <w:t>П Р И К А З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1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28 октября 2011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51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г. Балаково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 xml:space="preserve">О разграничении видов работ </w:t>
      </w:r>
      <w:r>
        <w:rPr>
          <w:rFonts w:cs="Times New Roman" w:ascii="Times New Roman" w:hAnsi="Times New Roman"/>
          <w:i/>
          <w:sz w:val="24"/>
          <w:szCs w:val="24"/>
        </w:rPr>
        <w:t>по организации и проведению государственной (итоговой) аттестации и единого государственного экзамена на территории Балаковского муниципального района  в 2012 году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561"/>
        <w:jc w:val="both"/>
        <w:rPr/>
      </w:pPr>
      <w:r>
        <w:rPr>
          <w:color w:val="000000"/>
          <w:spacing w:val="2"/>
        </w:rPr>
        <w:t xml:space="preserve">В соответствии со ст.29 Закона РФ «Об образовании», на основании приказа министерства образования Саратовской области </w:t>
      </w:r>
      <w:r>
        <w:rPr/>
        <w:t>07.10.2011 г. № 2937</w:t>
      </w:r>
      <w:r>
        <w:rPr>
          <w:color w:val="000000"/>
          <w:spacing w:val="2"/>
        </w:rPr>
        <w:t xml:space="preserve"> и в целях обеспечения единых подходов к проведению государственной (итоговой) аттестации обучающихся </w:t>
      </w:r>
      <w:r>
        <w:rPr>
          <w:color w:val="000000"/>
          <w:spacing w:val="2"/>
          <w:lang w:val="en-US"/>
        </w:rPr>
        <w:t>IX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2"/>
          <w:lang w:val="en-US"/>
        </w:rPr>
        <w:t>XI</w:t>
      </w:r>
      <w:r>
        <w:rPr>
          <w:color w:val="000000"/>
          <w:spacing w:val="2"/>
        </w:rPr>
        <w:t xml:space="preserve"> (</w:t>
      </w:r>
      <w:r>
        <w:rPr>
          <w:color w:val="000000"/>
          <w:spacing w:val="2"/>
          <w:lang w:val="en-US"/>
        </w:rPr>
        <w:t>XII</w:t>
      </w:r>
      <w:r>
        <w:rPr>
          <w:color w:val="000000"/>
          <w:spacing w:val="2"/>
        </w:rPr>
        <w:t>) классов общеобразовательных учреждений Балаковского муниципального района, освоивших в полном объеме образовательные программы основного  и среднего (полного) общего образования, в 2012 году</w:t>
      </w:r>
    </w:p>
    <w:p>
      <w:pPr>
        <w:pStyle w:val="Heading"/>
        <w:jc w:val="left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ПРИКАЗЫВАЮ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4"/>
          <w:szCs w:val="24"/>
        </w:rPr>
        <w:t>Утвердить Инструкцию о разграничении видов работ по подготовке и проведению в 2012 году государственной (итоговой) аттестации обучающихся (приложение на 4-х листах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4"/>
          <w:szCs w:val="24"/>
        </w:rPr>
        <w:t>Заместителю председателя Комитета образования О.Д. Брюхановой, директору МОУ «Учебно-методический центр» Т.В. Логиновой, руководителям общеобразовательных учреждений в своей деятельности руководствоваться данной Инструкцией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щеобразовательных учреждений Балаковского муниципального района:</w:t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на школьном уровне разграничение видов работ по подготовке и проведению в 2012 году государственной (итоговой) аттестации обучающихся общеобразовательных учреждений, освоивших основные общеобразовательные программы основного и среднего (полного) общего образования. </w:t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0" w:firstLine="851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беспечить условия качественной подготовки обучающихся </w:t>
      </w:r>
      <w:r>
        <w:rPr>
          <w:color w:val="000000"/>
          <w:spacing w:val="6"/>
          <w:sz w:val="24"/>
          <w:szCs w:val="24"/>
          <w:lang w:val="en-US"/>
        </w:rPr>
        <w:t>IX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  <w:lang w:val="en-US"/>
        </w:rPr>
        <w:t>XI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color w:val="000000"/>
          <w:spacing w:val="2"/>
          <w:sz w:val="24"/>
          <w:szCs w:val="24"/>
          <w:lang w:val="en-US"/>
        </w:rPr>
        <w:t>XII</w:t>
      </w:r>
      <w:r>
        <w:rPr>
          <w:color w:val="000000"/>
          <w:spacing w:val="2"/>
          <w:sz w:val="24"/>
          <w:szCs w:val="24"/>
        </w:rPr>
        <w:t xml:space="preserve">) </w:t>
      </w:r>
      <w:r>
        <w:rPr>
          <w:color w:val="000000"/>
          <w:spacing w:val="6"/>
          <w:sz w:val="24"/>
          <w:szCs w:val="24"/>
        </w:rPr>
        <w:t>классов к государственной (итоговой) аттестаци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</w:rPr>
      </w:pPr>
      <w:r>
        <w:rPr>
          <w:sz w:val="24"/>
        </w:rPr>
        <w:t>Контроль за исполнением приказа оставляю за собой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редседатель Комитета образования</w:t>
        <w:tab/>
        <w:tab/>
        <w:tab/>
        <w:tab/>
        <w:tab/>
        <w:tab/>
        <w:t>И.В. Расторгуева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15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>Проект вносит:                                                                      Согласовано: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140"/>
      </w:tblGrid>
      <w:tr>
        <w:trPr>
          <w:trHeight w:val="352" w:hRule="atLeast"/>
        </w:trPr>
        <w:tc>
          <w:tcPr>
            <w:tcW w:w="5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сультант</w:t>
            </w:r>
          </w:p>
          <w:p>
            <w:pPr>
              <w:pStyle w:val="Normal"/>
              <w:rPr/>
            </w:pPr>
            <w:r>
              <w:rPr>
                <w:iCs/>
              </w:rPr>
              <w:t>Комитета образовани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Начальник отдела школьного инспектирования</w:t>
            </w:r>
          </w:p>
        </w:tc>
      </w:tr>
      <w:tr>
        <w:trPr/>
        <w:tc>
          <w:tcPr>
            <w:tcW w:w="5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 Е.В. Солдатов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____________ Г.В.Хухарева</w:t>
            </w:r>
          </w:p>
        </w:tc>
      </w:tr>
    </w:tbl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5805" w:leader="none"/>
          <w:tab w:val="right" w:pos="9637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Директор МОУ «УМЦ» 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______________Т.В.Логинова</w:t>
      </w:r>
    </w:p>
    <w:p>
      <w:pPr>
        <w:pStyle w:val="Style14"/>
        <w:spacing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ложение к приказу </w:t>
      </w:r>
    </w:p>
    <w:p>
      <w:pPr>
        <w:pStyle w:val="Style14"/>
        <w:spacing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тета образования </w:t>
      </w:r>
    </w:p>
    <w:p>
      <w:pPr>
        <w:pStyle w:val="Style14"/>
        <w:spacing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28.10.2011г. №512</w:t>
      </w:r>
    </w:p>
    <w:p>
      <w:pPr>
        <w:pStyle w:val="Style14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нструкция о разграничении видов работ </w:t>
      </w:r>
    </w:p>
    <w:p>
      <w:pPr>
        <w:pStyle w:val="Style14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подготовке и проведению государственной (итоговой) аттестации и единого государственного экзамена (далее – ЕГЭ) в 2012 году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Комитет образования администрации Балаковского муниципального райо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разграничение видов работ на муниципальном уровн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и координирует работу по подготовке и проведению государственной (итоговой) аттестации и ЕГЭ на территории муниципалит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ает муниципального координатора государственной (итоговой) аттестации и ЕГЭ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товит рекомендации по разграничению видов работ между действующими структурами и учреждениями на муниципальном уровн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сбор заявок от общеобразовательных учреждений на участие в государственной (итоговой) аттестации и ЕГЭ, открытие профильных классов и групп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ует и направляет в министерство образования Саратовской области заявку на участие в государственной (итоговой) аттестации и с указанием всех общеобразовательных предметов, количества классов-комплектов и обучающихся, проходящих государственную (итоговую) аттестацию и ЕГЭ по каждому общеобразовательному предмет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ет информирование общеобразовательных учреждений об условиях и порядке проведения государственной (итоговой) аттестации и ЕГЭ,  о правах и обязанностях участников образовательного процесса, о принятых нормативно-правовых, распорядительных и инструктивно-методических документах, о ходе и результатах проведения экзаменов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на муниципальном уровне информирование общественности о ходе подготовки и проведения государственной (итоговой) аттест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взаимодействие с учреждениями профессионального образования в ходе подготовки и проведения государственной (итоговой) аттестации и ЕГЭ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товит распорядительные документы, инструктивные материалы, регулирующие процедуры проведения государственной (итоговой) аттестации и ЕГЭ на территории муниципалит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ирует муниципальную конфликтную комиссию по рассмотрению апелляций обучающихся, освоивших образовательные программы основного общего образования, и организует рассмотрение апелля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ует предложения по организационно-технологической схеме проведения экзаменов, составу руководителей и организаторов пунктов проведения экзаменов, общественных наблюдателей, предметных комиссий (по запросу), уполномоченных представителей РЭК (по запросу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обучение школьных координаторов, руководителей пунктов проведения экзаменов, общественных наблюдате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ункты проведения экзаменов и осуществляет закрепление за ними обучающихс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схемы транспортной доставки обучающихся в пункты проведения экзаменов (при необходимости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роведение репетиционных экзамен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одит аккредитацию общественных наблюдателей за соблюдением процедуры проведения государственной (итоговой) аттестации обучающихся, освоивших программы основного общего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общественное наблюдение за ходом государственной (итоговой) аттестации и ЕГЭ в каждом пункте проведения экзамен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получение в ОГУ «Региональный центр оценки качества образования» экзаменационных материалов и их доставк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хранение и выдачу экзаменационных материалов общеобразовательным учреждениям на муниципальном уровн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орядок получения, доставки, хранения и передачи экзаменационных материалов, перечень должностных лиц, имеющих доступ к экзаменационным материала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 регионального координатора не позднее, чем за 1 день до заседания региональной конфликтной комиссии о необходимости рассмотрения апелля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ивает оформление протоколов проведения экзамена (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) и направляет их в региональную экзаменационную комисс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хранение копий протоколов по результатам экзаменов не менее двух ле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яет порядок приема в профильные классы и группы по результатам Аттестаци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одит мониторинг и анализ результатов государственной (итоговой) аттестации и ЕГЭ на муниципальном уровне, доводит информацию до всех участников, заинтересованных организаций и обществен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ведение баз данных на муниципальном уровне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товит материалы для отчёта о результатах экзаменов и передаёт их в министерство образования Саратов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чебно-методический центр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рабатывает диагностические и методические материалы по вопросам государственной (итоговой) аттестации и ЕГЭ на муниципальном уровн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ирует и направляет в Комитет образования, осуществляющий управление в сфере образования, предложения по кандидатурам в состав предметных комиссий по каждому предмету (по запросу на время проведения репетиционных экзаменов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консультирование членов предметных комиссий по каждому предмету по порядку проведения экзамена, организации проверки и оценивания экзаменационных рабо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подготовку учителей – предметников по вопросу организации и проведения государственной (итоговой) аттестации и ЕГЭ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одит диагностику готовности всех категорий участников, анализирует уровень информированности и отношение к независимым процедурам аттестации обучающихся, педагогов, родите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одит анализ результатов репетиционных экзаменов и передает их в Комитет образования, осуществляющий управление в сфере образова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щеобразовательные учрежд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ают координатора по проведению государственной (итоговой) аттестации и ЕГЭ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ределяют функциональные обязанности и виды работ между членами администрации и педагогического коллектива по подготовке к государственной (итоговой) аттестации и ЕГЭ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ключают мероприятия по подготовке к государственной (итоговой) аттестации и ЕГЭ в план работы учреждения, план контрол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уют психолого-педагогическое сопровождение подготовки к государственной (итоговой) аттестации и ЕГЭ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контроль достижения государственных образовательных стандартов, выполнения образовательных планов и учебных программ,  включая практическую час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одят текущую диагностику по вопросам организации и проведения государственной (итоговой) аттестации и ЕГЭ, мониторинг качества учебных достижений, включая результаты независимых форм аттеста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ют ведение баз данных, включая результаты портфолио обучающихся, на уровне образовательного учрежден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уют предложения по кандидатурам в состав предметных комиссий по каждому предмету, уполномоченных представителей РЭК, ГЭК, общественных наблюдателей (по запросу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уют предложения по кандидатурам руководителей и организаторов ППЭ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уют обучение учителей-предметников, классных руководителей, организаторов проведения экзаменов в аудитории, дежурных по школе, лиц, сопровождающих обучающихся к местам проведения экзамен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уют информирование обучающихся и их родителей об условиях и порядке проведения государственной (итоговой) аттестации и ЕГЭ, о правах и обязанностях участников образовательного процесса, о принятых нормативно-правовых, распорядительных и инструктивно-методических документах по организации и проведению экзаменов, о ходе и результатах проведения экзаменов, об использовании результатов при комплектовании профильных классов и групп, зачислении в учреждения профессионального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уют в установленные сроки сбор заявлений от обучающихся о выборе предметов для сдачи экзаменов по выбор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информирование родителей (законных представителей) и Комитета образования, осуществляющего управление в сфере образования о выборе предметов обучающимся на государственную (итоговую) аттестацию и ЕГЭ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т своевременную подготовку обучающихся к государственной (итоговой) аттестации и ЕГЭ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ют в соответствии с установленным графиком участие работников образовательного учреждения в составе предметных комисси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ут ответственность за доставку детей к месту проведения экзамена и обратно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т своевременное (до сроков сдачи следующего экзамена) информирование обучающихся о результатах экзаме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ируют муниципального координатора не позднее, чем за 1 день до заседания конфликтной комиссии (9 кл.) о необходимости рассмотрения апелля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т выдачу обучающимся, освоивших образовательные программы основного общего образования, ведомости образовательного рейтинга, заверенной печатью общеобразовательного учреждения и подписью директора; выпускникам 11(12) классов – свидетельств о результатах ЕГЭ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товят материалы для отчёта о результатах государственной (итоговой) аттестации и ЕГЭ и передаёт их в Комитет образования, осуществляющий управление в сфере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 наличии в учреждении ППЭ обеспечиваю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зопасные и санитарно-гигиенические условия для проведения экзамен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оляцию помещений, предусмотренных для непосредственного проведения экзамен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журство педагогических работников в дни проведения экзамен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структирование организаторов проведения экзаме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удитории для проведения экзаменов необходимыми приборами и материал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ловия для оказания первой медицинской помощи во время проведения экзамен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питьевого режима во время проведения экзамен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протоколов проведения экзамен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правку документированной информации ограниченного доступа в пункт обработ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ранение копий протоколов по результатам экзаменов не менее двух л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инструкция подготовлена в соответствии с приказом </w:t>
      </w:r>
    </w:p>
    <w:p>
      <w:pPr>
        <w:pStyle w:val="Normal"/>
        <w:rPr/>
      </w:pPr>
      <w:r>
        <w:rPr/>
        <w:t>Министерства образования Саратовской области</w:t>
      </w:r>
    </w:p>
    <w:p>
      <w:pPr>
        <w:pStyle w:val="Normal"/>
        <w:rPr/>
      </w:pPr>
      <w:r>
        <w:rPr>
          <w:u w:val="single"/>
        </w:rPr>
        <w:t>от 07.10.2011 г</w:t>
      </w:r>
      <w:r>
        <w:rPr/>
        <w:t xml:space="preserve">. № </w:t>
      </w:r>
      <w:r>
        <w:rPr>
          <w:u w:val="single"/>
        </w:rPr>
        <w:t>2937</w:t>
      </w:r>
    </w:p>
    <w:sectPr>
      <w:footerReference w:type="default" r:id="rId3"/>
      <w:type w:val="nextPage"/>
      <w:pgSz w:w="11906" w:h="16838"/>
      <w:pgMar w:left="1418" w:right="851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A3F1B"/>
      <w:sz w:val="22"/>
      <w:szCs w:val="22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55:00Z</dcterms:created>
  <dc:creator>Clear</dc:creator>
  <dc:description/>
  <cp:keywords/>
  <dc:language>en-US</dc:language>
  <cp:lastModifiedBy>user</cp:lastModifiedBy>
  <cp:lastPrinted>2009-09-14T09:52:00Z</cp:lastPrinted>
  <dcterms:modified xsi:type="dcterms:W3CDTF">2011-11-08T06:50:00Z</dcterms:modified>
  <cp:revision>93</cp:revision>
  <dc:subject/>
  <dc:title> </dc:title>
</cp:coreProperties>
</file>