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  <w:sz w:val="40"/>
          <w:szCs w:val="40"/>
        </w:rPr>
        <w:t xml:space="preserve">   </w:t>
      </w:r>
      <w:r>
        <w:rPr>
          <w:b/>
          <w:sz w:val="40"/>
          <w:szCs w:val="40"/>
        </w:rPr>
        <w:t xml:space="preserve">План проведени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едели  математики и физики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>Ответственные учителя</w:t>
      </w:r>
    </w:p>
    <w:p>
      <w:pPr>
        <w:pStyle w:val="Style16"/>
        <w:jc w:val="righ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Лапшова Т.Г., учитель математики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мольникова Л.А., заместитель директора по УВР, учитель математики 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>Вавилина В.С., учитель физики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956"/>
        <w:gridCol w:w="1717"/>
        <w:gridCol w:w="2550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ероприят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ласс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ата проведени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ыпуск газеты «Великие умы России» (ученые математики, физики юбиляры в 2012 году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-11 класс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.01.1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Конкурс эрудитов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-11 класс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.01.-19.01.12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КВН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-е класс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.01.1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нференция среди обучающихся «Математика, физика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 -11 класс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.01.1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дведение итогов недел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.01.2012г.</w:t>
            </w:r>
          </w:p>
        </w:tc>
      </w:tr>
    </w:tbl>
    <w:p>
      <w:pPr>
        <w:pStyle w:val="Style15"/>
        <w:spacing w:before="0" w:after="200"/>
        <w:contextualSpacing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2:49:00Z</dcterms:created>
  <dc:creator>User</dc:creator>
  <dc:description/>
  <cp:keywords/>
  <dc:language>en-US</dc:language>
  <cp:lastModifiedBy>tim</cp:lastModifiedBy>
  <dcterms:modified xsi:type="dcterms:W3CDTF">2012-01-16T12:49:00Z</dcterms:modified>
  <cp:revision>2</cp:revision>
  <dc:subject/>
  <dc:title/>
</cp:coreProperties>
</file>