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tabs>
          <w:tab w:val="clear" w:pos="708"/>
          <w:tab w:val="left" w:pos="13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Главная аттестационная комиссия</w:t>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b/>
          <w:i/>
          <w:sz w:val="28"/>
          <w:szCs w:val="28"/>
        </w:rPr>
        <w:t>Развитие творческих способностей у детей  при изучении раздела «Лоскутное шитье»</w:t>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работа претендента</w:t>
      </w:r>
    </w:p>
    <w:p>
      <w:pPr>
        <w:pStyle w:val="Normal"/>
        <w:tabs>
          <w:tab w:val="clear" w:pos="708"/>
          <w:tab w:val="left" w:pos="1365"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сшую  категори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технолог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й общеобразователь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 11 г. Балак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ацкой Татьяны Евгеньев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 -20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щее понятие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 Этапы развития творчества в процессе изготовления изделия в технике «Лоскутное шит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стория развития искусства «Лоскутное шит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ыбор формы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Выбор цветовой гаммы ком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одбор ткани,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Техническая часть сборка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оллективный способ обучения в развитии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абота по раст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етод проектов в развитии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писок используем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 творческую работу «Развитие творческих способностей у детей при изучении раздела «Лоскутное шитье» учителя технологии средней общеобразовательной школы № 11  г. Балаково Саратовской области Завацкой Татьяны Евгеньевны.</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творческой работе «Развитие творческих способностей у детей при изучении раздела «Лоскутное шитье» раскрываются пути развития творчества, применяя различные формы, методы и приемы обучения.</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своей работе я хотела показать, как на уроках решаю такие задачи по выявлению и развитию психологических особенностей детей, формированию различных видов творческой деятельности, привитию вкусовых качеств.</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оя работа сопровождена приложением, в котором есть: тематический план по разделу «Лоскутное шитье» в 5, 9 классах, тесты по выявлению психологических особенностей ребенка, задания на развитие логического мышления, воображения, внимания, памяти. Эскизы, рисунки, образцы лоскутного шитья, диск с фотографиями, темы проектов, творческий проект, готовое изделие в технике пэчворк. </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Достоинством своей работы считаю, то что, обобщив опыт лучших педагогов, я нашла свои пути формирования и развития творческих способностей у детей.</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Учитель средней</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общеобразовательной школы № 11</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г. Балаково                                                                                Т.Е. Завац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ворчество – это способность удивлять и познав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мение находить решение в нестандарт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это нацеленность на открытие нового и</w:t>
      </w:r>
    </w:p>
    <w:p>
      <w:pPr>
        <w:pStyle w:val="Normal"/>
        <w:spacing w:before="0" w:after="0"/>
        <w:ind w:left="141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глубокому созданию своего опыта»</w:t>
      </w:r>
    </w:p>
    <w:p>
      <w:pPr>
        <w:pStyle w:val="Normal"/>
        <w:spacing w:before="0" w:after="0"/>
        <w:ind w:left="2124" w:hanging="24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мм</w:t>
      </w:r>
    </w:p>
    <w:p>
      <w:pPr>
        <w:pStyle w:val="Normal"/>
        <w:spacing w:before="0" w:after="0"/>
        <w:ind w:left="2124" w:hanging="2484"/>
        <w:jc w:val="both"/>
        <w:rPr>
          <w:rFonts w:ascii="Times New Roman" w:hAnsi="Times New Roman" w:cs="Times New Roman"/>
          <w:b/>
          <w:b/>
          <w:sz w:val="28"/>
          <w:szCs w:val="28"/>
        </w:rPr>
      </w:pPr>
      <w:r>
        <w:rPr>
          <w:rFonts w:cs="Times New Roman" w:ascii="Times New Roman" w:hAnsi="Times New Roman"/>
          <w:b/>
          <w:sz w:val="28"/>
          <w:szCs w:val="28"/>
        </w:rPr>
        <w:t>1 Общее понятие творчества</w:t>
      </w:r>
    </w:p>
    <w:p>
      <w:pPr>
        <w:pStyle w:val="Normal"/>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моей творческой работы на высшую квалификационную категорию 2006 года «Развитие творческих способностей у учащихся при изучении раздела «Лоскутное шитье».</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сегодняшнего дня является улучшение подготовки школьников к жизни, труду, в воспитании личности, готовой и способной творчески с полной отдачей сил, работать после окончания школы.</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Учитывая психологические особенности детей, цели и задачи содержания учебного материала, занятия необходимо проводить, применяя разнообразные методы и приемы обучения. У каждого ребенка есть таланты и способности, и при умном и умелом руководстве со стороны педагога их можно и нужно развивать, т.е. направлять на освоение теории и практики данного вида деятельности. И успех на этом этапе обусловлен определенным уровнем развития творческих способностей обучающихся, их отношением к освоению нового материала, уровнем развития их способностей (воображение, внимание, память, мышление и др.).</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бучающиеся посещают выставки, слушают лекции о народных традициях и обычаях, где являются не только зрителями и слушателями, но и активными участниками. Но специфика данного учебного предмета такова, что кульминацией работы обучающихся являются конкурсы и выставки. Из этого следует, что основной формой проведения занятий является практическая работа. 75% учебного времени отводится на освоение техники и отработки навыков выполнения определенного рода занятий.</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Учебная деятельность всегда направлена на достижение определенных результатов, требующих от учащихся мыслительной работы, преодоления определенных трудностей, т.е. творческого подхода.</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Понятие  «творчество»  многоаспектно.</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о-первых, творчество – это всегда создание нового, оригинального, ранее неизвестного, но не просто нового, а полезного, необходимого для человека. Это может быть автомобиль, произведение искусства, научная теория, способ обработки изделия и т.д.</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о-вторых, творчество – это не только получение нового результата. Порой новизна состоит в новом способе получения уже ранее известного. Например, замена ручного способа получения ткани станочным в 18 веке и т.д.</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третьих, создание нового может носить объективный  и субъективный  характер: объективное творчество проявляется в создании нового для всех людей, а субъективное творчество – это новое только для создающего. Например, если доказательство Пифагором Самосским в 6 веке до н.э. знаменитой теоремы было научным открытием и объективно новым знанием, то самостоятельное доказательство этой теоремы учеником носит характер субъективного творчества, ибо открытие происходит для самого ученика.</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четвертых, творчество – это не просто создание нового, а создание нового для преодоления каких-либо затруднений в работе, неисправностей, неопределенности, трудной задачи, пробелов в знаниях. Порой творчество начинается с нового видения известной проблемной ситуации.</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пятых, творчество порой понимается как состояние наслаждения полетом фантазии, восхищение своей интеллектуальной силой в процессе создания ранее неизвестного.</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Таким образом, творчество – это создание объективного и субъективного нового и ценного для решения значимых проблем.</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оспитание на богатых национальных традициях – одна из важнейших педагогических задач. Именно поэтому очень важно приобщать школьников к декоративно-прикладному искусству. Народное искусство во всем своем многообразии – это великая память народа, «духовный мост», соединяющий день вчерашний и день сегодняшний, прошлое и настоящее. Человек без памяти прошлого лишен своих исторических корней, не способен осмыслить себя, свое место в жизни.</w:t>
      </w:r>
    </w:p>
    <w:p>
      <w:pPr>
        <w:pStyle w:val="Normal"/>
        <w:tabs>
          <w:tab w:val="clear" w:pos="708"/>
          <w:tab w:val="left" w:pos="-360" w:leader="none"/>
        </w:tabs>
        <w:spacing w:before="0" w:after="0"/>
        <w:ind w:left="-360" w:firstLine="360"/>
        <w:jc w:val="both"/>
        <w:rPr/>
      </w:pPr>
      <w:r>
        <w:rPr>
          <w:rFonts w:cs="Times New Roman" w:ascii="Times New Roman" w:hAnsi="Times New Roman"/>
          <w:sz w:val="28"/>
          <w:szCs w:val="28"/>
        </w:rPr>
        <w:t xml:space="preserve">Переориентация общества в сфере духовных ценностей, растущий интерес к национальным традициям и искусству послужили толчком к разработке и внедрению программы по технологии блока «Художественно – декоративное творчество». Проработав в школе 20 лет, освоив несколько видов декоративно-прикладного творчества, за последние 2 года в большей степени проявляю огромный интерес к лоскутному шитью. Этот вид искусства пришел из далекого прошлого. Первые упоминания об искусстве соединения различных тканей встречаются в исторических описаниях, датированных 11в. Причиной появления своеобразного лоскутного шитья явилась бедность. Неслучайно повышенный интерес к технике лоскутного шитья в разных странах возникал именно в периоды кризисных ситуаций. Это древний и в то же время современный вид рукоделия, развивающий художественный вкус и умение, воспитывающий терпение, приучающий к аккуратности, обогащающий нашу внутреннюю жизнь и приносящий истинное удовольствие от выполненной работы. Существует большое разнообразие приемов работы с лоскутками. К наиболее распространенным относятся: пэчворк, квилт, лоскутная мозаика, аппликация и др. Освоив этот курс, я, начиная с 2005 учебного года, ввела раздел «Лоскутное шитье» в 5 и 9 классах. </w:t>
      </w:r>
      <w:r>
        <w:rPr>
          <w:rFonts w:cs="Times New Roman" w:ascii="Times New Roman" w:hAnsi="Times New Roman"/>
          <w:b/>
          <w:sz w:val="28"/>
          <w:szCs w:val="28"/>
        </w:rPr>
        <w:t>(Приложение № 1</w:t>
      </w:r>
      <w:r>
        <w:rPr>
          <w:rFonts w:cs="Times New Roman" w:ascii="Times New Roman" w:hAnsi="Times New Roman"/>
          <w:sz w:val="28"/>
          <w:szCs w:val="28"/>
        </w:rPr>
        <w:t>)</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этого раздела сложная и увлекательная работа, которая направлена на решение главной задачи, стоящей передо мной как учителя – обеспечить единство обучения и творчества.</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Цель моей работы – показать способы формирования творческих способностей учащихся посредством расширения общекультурного кругозора и создание условий для творческой самореализации личности ребенка.</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чиная изучать раздел «Лоскутное шитье», я обязательно знакомлю их с этим искусством. Показываю образцы, работы, изучая историю возникновения. В традиционном школьном обучении на 90 % преобладает монолог учителя, рассчитанный на передачу учащимся знаний в готовом виде из-за экономии времени. В результате не активизируется мыслительная деятельность ученика. В этом случае - я использую частично-поисковый метод.</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Например. Даю задание. Используя дополнительную литературу, ответьте на следующие вопросы:</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5 класс. 1. Где и когда появилось искусство соединения лоскутков?</w:t>
      </w:r>
    </w:p>
    <w:p>
      <w:pPr>
        <w:pStyle w:val="Normal"/>
        <w:tabs>
          <w:tab w:val="clear" w:pos="708"/>
          <w:tab w:val="left" w:pos="-360" w:leader="none"/>
          <w:tab w:val="left" w:pos="111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то такое орнамент?</w:t>
      </w:r>
    </w:p>
    <w:p>
      <w:pPr>
        <w:pStyle w:val="Normal"/>
        <w:tabs>
          <w:tab w:val="clear" w:pos="708"/>
          <w:tab w:val="left" w:pos="-360" w:leader="none"/>
          <w:tab w:val="left" w:pos="111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кие геометрические фигуры преобладают в их составлении?</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9 класс. 1.  История возникновения и развития лоскутного шитья.</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йдите фрагменты старинных орнаментов и сделайте зарисовки.</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ля изготовления каких изделий можно использовать отдельные                      </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гменты орнамента?</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процессе решения поставленных задач, учащееся самостоятельно открывают для себя знания и способы их добывания, происходит формирование творческого мышления и что очень важно – без утомительной зубрежки.</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ажным аспектом при выполнении лоскутного шитья является определение общей формы изделия и составных ее частей, как правило – это геометрические фигуры.</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С детьми 5 класса я занимаюсь лоскутной мозаикой и аппликацией. Лоскутная мозаика – это составление узора из лоскутков геометрической формы.</w:t>
      </w:r>
    </w:p>
    <w:p>
      <w:pPr>
        <w:pStyle w:val="Normal"/>
        <w:tabs>
          <w:tab w:val="clear" w:pos="708"/>
          <w:tab w:val="left" w:pos="-36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ьно подобрать форму того или иного изделия? </w:t>
      </w:r>
    </w:p>
    <w:p>
      <w:pPr>
        <w:pStyle w:val="Normal"/>
        <w:tabs>
          <w:tab w:val="clear" w:pos="708"/>
          <w:tab w:val="left" w:pos="-360" w:leader="none"/>
        </w:tabs>
        <w:spacing w:before="0" w:after="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самое время пофантазировать, «включить» свое воображение, напрячь внимание, т.е. проявлять свои психологические способности, без которых творческий процесс трудно себе представить. Для выявления способностей детей, я использую тесты: «Какое у тебя воображение», «Внимателен ли ты», развиваю логическое мышление, предлагая задачи. Например. Задание. Разделить квадрат на 4 – треугольника и 1 квадрат и др. (</w:t>
      </w:r>
      <w:r>
        <w:rPr>
          <w:rFonts w:cs="Times New Roman" w:ascii="Times New Roman" w:hAnsi="Times New Roman"/>
          <w:b/>
          <w:sz w:val="28"/>
          <w:szCs w:val="28"/>
        </w:rPr>
        <w:t>Приложение № 2)</w:t>
      </w:r>
      <w:r>
        <w:rPr>
          <w:rFonts w:cs="Times New Roman" w:ascii="Times New Roman" w:hAnsi="Times New Roman"/>
          <w:sz w:val="28"/>
          <w:szCs w:val="28"/>
        </w:rPr>
        <w:t xml:space="preserve"> Для тех, кто испытывает трудности, предлагаю следующую форму  обучения – игру «Сложить мозаику».</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Например. 1.  Используя мозаику из одинаковых шестигранников, сложить</w:t>
      </w:r>
    </w:p>
    <w:p>
      <w:pPr>
        <w:pStyle w:val="Normal"/>
        <w:tabs>
          <w:tab w:val="clear" w:pos="708"/>
          <w:tab w:val="left" w:pos="-360"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ок по образцу (домик, елочка, цветок и др.) </w:t>
      </w:r>
    </w:p>
    <w:p>
      <w:pPr>
        <w:pStyle w:val="Normal"/>
        <w:tabs>
          <w:tab w:val="clear" w:pos="708"/>
          <w:tab w:val="left" w:pos="139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2. Используя мозаику из одинаковых шестигранников, сложить </w:t>
      </w:r>
    </w:p>
    <w:p>
      <w:pPr>
        <w:pStyle w:val="Normal"/>
        <w:tabs>
          <w:tab w:val="clear" w:pos="708"/>
          <w:tab w:val="left" w:pos="139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без образца (придумать свой рисунок).</w:t>
      </w:r>
    </w:p>
    <w:p>
      <w:pPr>
        <w:pStyle w:val="Normal"/>
        <w:tabs>
          <w:tab w:val="clear" w:pos="708"/>
          <w:tab w:val="left" w:pos="139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3. Используя мозаику из геометрических фигур, сложить рисунок </w:t>
      </w:r>
    </w:p>
    <w:p>
      <w:pPr>
        <w:pStyle w:val="Normal"/>
        <w:tabs>
          <w:tab w:val="clear" w:pos="708"/>
          <w:tab w:val="left" w:pos="13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цу (елочка, домик и др.).</w:t>
      </w:r>
    </w:p>
    <w:p>
      <w:pPr>
        <w:pStyle w:val="Normal"/>
        <w:tabs>
          <w:tab w:val="clear" w:pos="708"/>
          <w:tab w:val="left" w:pos="139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ьзуя мозаику из геометрических фигур, сложить квадрат, </w:t>
      </w:r>
    </w:p>
    <w:p>
      <w:pPr>
        <w:pStyle w:val="Normal"/>
        <w:tabs>
          <w:tab w:val="clear" w:pos="708"/>
          <w:tab w:val="left" w:pos="13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угольник, ромб.</w:t>
      </w:r>
    </w:p>
    <w:p>
      <w:pPr>
        <w:pStyle w:val="Normal"/>
        <w:tabs>
          <w:tab w:val="clear" w:pos="708"/>
          <w:tab w:val="left" w:pos="13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делить исходную фигуру на геометрические фигуры.</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Задание на каждом этапе усложняется, и результат превосходит ожидания. Поэтапно дети выполняют те задачи, которые были поставлены первоначально. Еще известный педагог В.А.Сухомлинский когда-то сказал: «Истоки способностей и дарования детей находятся на кончиках их пальцев».</w:t>
      </w:r>
    </w:p>
    <w:p>
      <w:pPr>
        <w:pStyle w:val="Normal"/>
        <w:tabs>
          <w:tab w:val="clear" w:pos="708"/>
          <w:tab w:val="left" w:pos="1365" w:leader="none"/>
        </w:tabs>
        <w:spacing w:before="0" w:after="0"/>
        <w:ind w:left="-360" w:firstLine="360"/>
        <w:jc w:val="both"/>
        <w:rPr/>
      </w:pPr>
      <w:r>
        <w:rPr>
          <w:rFonts w:cs="Times New Roman" w:ascii="Times New Roman" w:hAnsi="Times New Roman"/>
          <w:sz w:val="28"/>
          <w:szCs w:val="28"/>
        </w:rPr>
        <w:t xml:space="preserve">Для  9 класса форма изделия и составных ее частей усложняется, изделие складывается из блоков. </w:t>
      </w:r>
      <w:r>
        <w:rPr>
          <w:rFonts w:cs="Times New Roman" w:ascii="Times New Roman" w:hAnsi="Times New Roman"/>
          <w:b/>
          <w:sz w:val="28"/>
          <w:szCs w:val="28"/>
        </w:rPr>
        <w:t>(Приложение № 3)</w:t>
      </w:r>
      <w:r>
        <w:rPr>
          <w:rFonts w:cs="Times New Roman" w:ascii="Times New Roman" w:hAnsi="Times New Roman"/>
          <w:sz w:val="28"/>
          <w:szCs w:val="28"/>
        </w:rPr>
        <w:t xml:space="preserve"> Каждый блок изучается отдельной темой. При изучении применяю метод сравнения с действительностью для лучшего усвоения по расположению темного и светлого тонов.</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пример. Данный блок представляет собой квадрат, собранный из отдельных полос разного цвета и длины, нашитых вокруг малого центрального квадрата. С давних времен считалось, что подобный квадрат символизирует основу дома – очаг с уложенными вокруг него бревнами. Обычно одна половина квадрата, разделенного по диагонали, выполняется из лоскутков светлых тонов, а вторая – из темных. Светлый угол олицетворяет свет, темный – тень. В России такой орнамент получил название «колодец». (</w:t>
      </w:r>
      <w:r>
        <w:rPr>
          <w:rFonts w:cs="Times New Roman" w:ascii="Times New Roman" w:hAnsi="Times New Roman"/>
          <w:b/>
          <w:sz w:val="28"/>
          <w:szCs w:val="28"/>
        </w:rPr>
        <w:t>Приложение № 4)</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Этот метод хорошо развивает воображение, внимание, память. После изучения тем, даются задания.</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пример. Задание. Используя блоки, в основу которых  входят геометрические фигуры, составить узор прихватки, панно, наволочки и др. в темном и светлом тоне. Исходная фигура – квадрат или ромб.</w:t>
      </w:r>
    </w:p>
    <w:p>
      <w:pPr>
        <w:pStyle w:val="Normal"/>
        <w:tabs>
          <w:tab w:val="clear" w:pos="708"/>
          <w:tab w:val="left" w:pos="1365" w:leader="none"/>
        </w:tabs>
        <w:spacing w:before="0" w:after="0"/>
        <w:ind w:left="-360" w:firstLine="360"/>
        <w:jc w:val="both"/>
        <w:rPr/>
      </w:pPr>
      <w:r>
        <w:rPr>
          <w:rFonts w:cs="Times New Roman" w:ascii="Times New Roman" w:hAnsi="Times New Roman"/>
          <w:sz w:val="28"/>
          <w:szCs w:val="28"/>
        </w:rPr>
        <w:t>В помощь предлагаю фрагменты орнаментов. Создавая узоры, дети втягиваются в эту работу, начинают добавлять краски, появляется желание перенести созданное чудо в реальную действительность, т.е. с бумаги на ткань для изготовления изделия. Искусство «Лоскутное шитье» базируется на правильном подборе цветовой гаммы. И встает главный вопрос.</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А как правильно подобрать цветовую гамму?</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связи с этим в работе всегда встают две проблемы: цвет и композиция – именно от них зависит характер и облик будущих изделий.</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ет сомнения, что дети – самый «наблюдательный народ». Они как никто другой, пользуясь собственной интуицией, наблюдательность, подключая свою фантазию, забывая (а иногда и не зная) об определенных правилах в области цвета и композиции составляют цветовую гамму при выполнении заданий. </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Задание для 5 класса. Раскрасить фигуры и выполнить аппликацию из данных фигур, подбирая фон. (Фигуры – фрукты: яблоко, вишня, слива, груша). </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е бывает ошибок при раскраске этих фруктов. Но на фон, какого цвета их поместить, чтобы основной цвет не угас, а воспринимался еще ярче? И без основных понятий о подборе цветов нам не обойтись.</w:t>
      </w:r>
    </w:p>
    <w:p>
      <w:pPr>
        <w:pStyle w:val="Normal"/>
        <w:tabs>
          <w:tab w:val="clear" w:pos="708"/>
          <w:tab w:val="left" w:pos="1365"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Изучаем цветовой круг, а чтобы лучше запомнить порядок цветов, заучиваем</w:t>
      </w:r>
    </w:p>
    <w:p>
      <w:pPr>
        <w:pStyle w:val="Normal"/>
        <w:tabs>
          <w:tab w:val="clear" w:pos="708"/>
          <w:tab w:val="left" w:pos="1365" w:leader="none"/>
        </w:tabs>
        <w:spacing w:before="0" w:after="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128270</wp:posOffset>
                </wp:positionV>
                <wp:extent cx="1790700" cy="1782445"/>
                <wp:effectExtent l="5080" t="5715" r="5715" b="5080"/>
                <wp:wrapNone/>
                <wp:docPr id="1" name=""/>
                <a:graphic xmlns:a="http://schemas.openxmlformats.org/drawingml/2006/main">
                  <a:graphicData uri="http://schemas.microsoft.com/office/word/2010/wordprocessingShape">
                    <wps:wsp>
                      <wps:cNvSpPr/>
                      <wps:spPr>
                        <a:xfrm>
                          <a:off x="0" y="0"/>
                          <a:ext cx="1790640" cy="178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0.1pt;width:140.95pt;height:140.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фразу: «</w:t>
      </w:r>
      <w:r>
        <w:rPr>
          <w:rFonts w:cs="Times New Roman" w:ascii="Times New Roman" w:hAnsi="Times New Roman"/>
          <w:b/>
          <w:sz w:val="28"/>
          <w:szCs w:val="28"/>
        </w:rPr>
        <w:t>К</w:t>
      </w:r>
      <w:r>
        <w:rPr>
          <w:rFonts w:cs="Times New Roman" w:ascii="Times New Roman" w:hAnsi="Times New Roman"/>
          <w:sz w:val="28"/>
          <w:szCs w:val="28"/>
        </w:rPr>
        <w:t xml:space="preserve">аждый </w:t>
      </w:r>
    </w:p>
    <w:p>
      <w:pPr>
        <w:pStyle w:val="Normal"/>
        <w:tabs>
          <w:tab w:val="clear" w:pos="708"/>
          <w:tab w:val="left" w:pos="1365" w:leader="none"/>
        </w:tabs>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хотник</w:t>
      </w:r>
    </w:p>
    <w:p>
      <w:pPr>
        <w:pStyle w:val="Normal"/>
        <w:tabs>
          <w:tab w:val="clear" w:pos="708"/>
          <w:tab w:val="left" w:pos="1365" w:leader="none"/>
          <w:tab w:val="left" w:pos="6855" w:leader="none"/>
        </w:tabs>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ж</w:t>
      </w:r>
      <w:r>
        <w:rPr>
          <w:rFonts w:cs="Times New Roman" w:ascii="Times New Roman" w:hAnsi="Times New Roman"/>
          <w:sz w:val="28"/>
          <w:szCs w:val="28"/>
        </w:rPr>
        <w:t xml:space="preserve">елает </w:t>
        <w:tab/>
        <w:t xml:space="preserve">      </w:t>
      </w:r>
    </w:p>
    <w:p>
      <w:pPr>
        <w:pStyle w:val="Normal"/>
        <w:tabs>
          <w:tab w:val="clear" w:pos="708"/>
          <w:tab w:val="left" w:pos="1920"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з</w:t>
      </w:r>
      <w:r>
        <w:rPr>
          <w:rFonts w:cs="Times New Roman" w:ascii="Times New Roman" w:hAnsi="Times New Roman"/>
          <w:sz w:val="28"/>
          <w:szCs w:val="28"/>
        </w:rPr>
        <w:t>нать,</w:t>
      </w:r>
    </w:p>
    <w:p>
      <w:pPr>
        <w:pStyle w:val="Normal"/>
        <w:tabs>
          <w:tab w:val="clear" w:pos="708"/>
          <w:tab w:val="left" w:pos="1920"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b/>
          <w:sz w:val="28"/>
          <w:szCs w:val="28"/>
        </w:rPr>
        <w:t>с</w:t>
      </w:r>
      <w:r>
        <w:rPr>
          <w:rFonts w:cs="Times New Roman" w:ascii="Times New Roman" w:hAnsi="Times New Roman"/>
          <w:sz w:val="28"/>
          <w:szCs w:val="28"/>
        </w:rPr>
        <w:t>идит</w:t>
      </w:r>
    </w:p>
    <w:p>
      <w:pPr>
        <w:pStyle w:val="Normal"/>
        <w:tabs>
          <w:tab w:val="clear" w:pos="708"/>
          <w:tab w:val="left" w:pos="1920"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ф</w:t>
      </w:r>
      <w:r>
        <w:rPr>
          <w:rFonts w:cs="Times New Roman" w:ascii="Times New Roman" w:hAnsi="Times New Roman"/>
          <w:sz w:val="28"/>
          <w:szCs w:val="28"/>
        </w:rPr>
        <w:t>азан».</w:t>
      </w:r>
    </w:p>
    <w:p>
      <w:pPr>
        <w:pStyle w:val="Normal"/>
        <w:tabs>
          <w:tab w:val="clear" w:pos="708"/>
          <w:tab w:val="left" w:pos="19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первым буквам каждого слова раскладываются цвета. Каждый цвет имеет дополнительный – он расположен в диаметрально противоположном секторе. Например, у желтого – фиолетовый, у фиолетового – желтый.</w:t>
      </w:r>
    </w:p>
    <w:p>
      <w:pPr>
        <w:pStyle w:val="Normal"/>
        <w:tabs>
          <w:tab w:val="clear" w:pos="708"/>
          <w:tab w:val="left" w:pos="19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бы ребятам легче запоминалась эта закономерность, и интересней было работать, готовлю фон различных цветов (можно в виде тарелки) и фрукты из цветной бумаги. Последовательно «укладываю» фрукты на тарелку.</w:t>
      </w:r>
    </w:p>
    <w:p>
      <w:pPr>
        <w:pStyle w:val="Normal"/>
        <w:tabs>
          <w:tab w:val="clear" w:pos="708"/>
          <w:tab w:val="left" w:pos="1920" w:leader="none"/>
        </w:tabs>
        <w:spacing w:before="0" w:after="0"/>
        <w:ind w:left="-360" w:hanging="0"/>
        <w:jc w:val="both"/>
        <w:rPr/>
      </w:pPr>
      <w:r>
        <w:rPr>
          <w:rFonts w:cs="Times New Roman" w:ascii="Times New Roman" w:hAnsi="Times New Roman"/>
          <w:sz w:val="28"/>
          <w:szCs w:val="28"/>
        </w:rPr>
        <w:t xml:space="preserve">И вот здесь </w:t>
      </w:r>
      <w:r>
        <w:rPr>
          <w:rFonts w:cs="Times New Roman" w:ascii="Times New Roman" w:hAnsi="Times New Roman"/>
          <w:i/>
          <w:sz w:val="28"/>
          <w:szCs w:val="28"/>
        </w:rPr>
        <w:t>интуиция ребят + знания,</w:t>
      </w:r>
      <w:r>
        <w:rPr>
          <w:rFonts w:cs="Times New Roman" w:ascii="Times New Roman" w:hAnsi="Times New Roman"/>
          <w:sz w:val="28"/>
          <w:szCs w:val="28"/>
        </w:rPr>
        <w:t xml:space="preserve"> не оставляют их в сомнении по выбору того или иного фона. Они видят, как теряется зеленое яблоко на желтом фоне, и как сверкает на красном, а синяя слива на оранжевом фоне «колышется» от дуновения ветра. </w:t>
      </w:r>
      <w:r>
        <w:rPr>
          <w:rFonts w:cs="Times New Roman" w:ascii="Times New Roman" w:hAnsi="Times New Roman"/>
          <w:b/>
          <w:sz w:val="28"/>
          <w:szCs w:val="28"/>
        </w:rPr>
        <w:t>(Приложение № 5)</w:t>
      </w:r>
      <w:r>
        <w:rPr>
          <w:rFonts w:cs="Times New Roman" w:ascii="Times New Roman" w:hAnsi="Times New Roman"/>
          <w:sz w:val="28"/>
          <w:szCs w:val="28"/>
        </w:rPr>
        <w:t xml:space="preserve"> Задание решено.</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С ребятами 9 класса цвета изучаем более глубоко. Характеризуя различные сочетания цвета, часто употребляются слова «теплый» и «холодный». К первым относятся красный, оранжевый, желтый. Ко вторым – голубой, синий, фиолетовый. А теперь предлагаю подойти к этим цветам творчески.</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пример. Для создания впечатления глубины можно пользоваться следующим явлением: теплые цвета кажутся расположенными ближе (выступающими), а холодные – дальше своего фактического расположения на плоскости (т.е. отступающими).</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Задание. Используя это явление, создайте видимость объемных фигур (кубиков), исходя из 3-х ромбов, окрашенных соответственно</w:t>
      </w:r>
      <w:r>
        <w:rPr>
          <w:rFonts w:cs="Times New Roman" w:ascii="Times New Roman" w:hAnsi="Times New Roman"/>
          <w:b/>
          <w:sz w:val="28"/>
          <w:szCs w:val="28"/>
        </w:rPr>
        <w:t>. (Приложение №6)</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одолжая  развивать фантазию детей, воображение, вкусовые качества, применяю задания такого плана: предлагаю «перенести себя», свои мысли в определенную обстановку.</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апример.  «Очень приятно выпить крепкий обжигающий кофе из маленьких толстостенных керамических чашечек. Красивая посуда, приятный аромат кофе, интересная беседа помогут создать атмосферу великолепного отдыха».</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Задание. Дополните набор посуды из темной керамики лоскутным комплектом салфеток для двоих. </w:t>
      </w:r>
      <w:r>
        <w:rPr>
          <w:rFonts w:cs="Times New Roman" w:ascii="Times New Roman" w:hAnsi="Times New Roman"/>
          <w:b/>
          <w:sz w:val="28"/>
          <w:szCs w:val="28"/>
        </w:rPr>
        <w:t>(Приложение № 7)</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Хорошо подобранные и выразительные элементы помогают установить контакт с обучающимися, вызвать у них положительные эмоции, решать учебно-познавательные и воспитательные задачи.</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Небольшие лоскутки, как кусочки разноцветных стеклышек в калейдоскопе, можно сложить практически в любой узор» - с этих слов можно начинать следующую творческую работу по выполнению панно, например, «Цветы России».  </w:t>
      </w:r>
      <w:r>
        <w:rPr>
          <w:rFonts w:cs="Times New Roman" w:ascii="Times New Roman" w:hAnsi="Times New Roman"/>
          <w:b/>
          <w:sz w:val="28"/>
          <w:szCs w:val="28"/>
        </w:rPr>
        <w:t xml:space="preserve">(Приложение № 8) </w:t>
      </w:r>
      <w:r>
        <w:rPr>
          <w:rFonts w:cs="Times New Roman" w:ascii="Times New Roman" w:hAnsi="Times New Roman"/>
          <w:sz w:val="28"/>
          <w:szCs w:val="28"/>
        </w:rPr>
        <w:t>Или «Кухню в деревенском стиле украсит комплект «Весна» - занавеска, дорожка на стол, салфетка и прихватки».</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осле неоднократного использования подобных приемов работы на уроках у школьниц проявляется интерес к интерьеру комнат (кухни, спальни, гостиной и др.). Они стараются не нарушать стиль той обстановки, в которую  им предлагаю войти, а подчеркнуть его. В этом случае проявляются дизайнерские способности, что так востребовано в настоящее время.</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И вот выбрано изделие, выполнили его эскиз, решили цветовую композицию. Теперь дело за подбором лоскутков из различных тканей, материалов, кожи и т.д. Чтобы правильно подобрать, необходимо знать их свойства: гигиенические, физические, технологические. Поэтому предлагаю разделить изделия, выполняемые в технике «Лоскутного шитья» на несколько групп:</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 одежда, головные уборы (жилет, панама, блузка и др.)</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 декоративные изделия (панно, декоративные салфетки и др.)</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 изделия частого использования (прихватки, подставки под горячее, салфетки и т.д.).</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По изучению свойств тканей, использую такой  метод обучения, -  как практические работы, </w:t>
      </w:r>
      <w:r>
        <w:rPr>
          <w:rFonts w:cs="Times New Roman" w:ascii="Times New Roman" w:hAnsi="Times New Roman"/>
          <w:b/>
          <w:sz w:val="28"/>
          <w:szCs w:val="28"/>
        </w:rPr>
        <w:t xml:space="preserve">(приложение № 9), </w:t>
      </w:r>
      <w:r>
        <w:rPr>
          <w:rFonts w:cs="Times New Roman" w:ascii="Times New Roman" w:hAnsi="Times New Roman"/>
          <w:sz w:val="28"/>
          <w:szCs w:val="28"/>
        </w:rPr>
        <w:t>осуществляя познавательно-исследовательскую деятельность в творческом процессе.</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одготовительные работы окончены, наступил самый ответственный этап всей работы – сборка лоскутков, т.е. техническая часть. И, казалось бы, творчество отступает на второй план, главное – четкая последовательная отработка приемов работы по заданной схеме, рисунку. Но вернемся к определению творчества. Мы знаем, что кроме объективного творчества, есть и субъективное.  Ребенок работает  по сборке узора, блока, всего изделия. Впервые выполняя эту работу самостоятельно, он открывает для себя новые возможности. Я не раз видела, как широко открываются глаза детей, когда после кропотливого, последовательного соединения лоскутков получается узор.</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Для развития логического мышления на этом этапе предлагаю задания следующего плана.</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1. Как собрать данный  узор?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к собрать данный узор ускоренным способом?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При выполнении первого задания, как правило, трудностей не встречается. А вот второе задание для них сложнее, и не всегда находится его решение. Но дети с интересом пользуются подсказкой учителя. Этот фрагмент работы напоминает игру фокусника. Ребята находят подтверждение следующему выражению, что «все гениальное – просто». </w:t>
      </w:r>
      <w:r>
        <w:rPr>
          <w:rFonts w:cs="Times New Roman" w:ascii="Times New Roman" w:hAnsi="Times New Roman"/>
          <w:b/>
          <w:sz w:val="28"/>
          <w:szCs w:val="28"/>
        </w:rPr>
        <w:t>(Приложение № 10)</w:t>
      </w:r>
      <w:r>
        <w:rPr>
          <w:rFonts w:cs="Times New Roman" w:ascii="Times New Roman" w:hAnsi="Times New Roman"/>
          <w:sz w:val="28"/>
          <w:szCs w:val="28"/>
        </w:rPr>
        <w:t xml:space="preserve">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Успешно применяю форму работы на уроках, содержащих значительный объем, работа по группам. Она позволяет раздвинуть горизонт каждого ученика, создает для него более широкие общественные контакты, чем это возможно при традиционных формах классно-поурочной системы. Учащиеся лучше выполняют задания в группе, чем индивидуально, что положительно сказывается на улучшении психологического микроклимата, способствующего успехом каждого ученика. А его успех – это ступень творчества.</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основном такие уроки проводятся в конце изучения темы, раздела. Класс делю на группы, согласно психологическим особенностям. Раздаю задания, учитывая возможности, интересы детей. Задание каждой группы является неотъемлемым  звеном в общем деле, например, - «изготовление панно».</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имер. 1 группа  – производят  подбор лоскутков;</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ппа – производят  раскрой полос для блока;</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уппа – производят сборку блоков;</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руппа – выполняют контроль готовых блоков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цветов, соблюдение размеров, качество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чки). при обнаружении дефекта, работу отдают на  </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елку;</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уппа – соединяют блоки между собой;</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руппа – оформляют готовое изделие.</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о время изготовления изделия,   отмечаю на доске плюсы и минусы в  работе  каждого ученика. Выстраивается зрительный ряд, по которому легко выставить итоговые оценки за занятие.</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детьми очень интересно, они делают множество открытий и создают интересный, порой оригинальный продукт и неважно, что новизна открытий и продукта субъективна – в этом </w:t>
      </w:r>
      <w:r>
        <w:rPr>
          <w:rFonts w:cs="Times New Roman" w:ascii="Times New Roman" w:hAnsi="Times New Roman"/>
          <w:b/>
          <w:i/>
          <w:sz w:val="28"/>
          <w:szCs w:val="28"/>
        </w:rPr>
        <w:t>важная особенность детского творчества.</w:t>
      </w:r>
      <w:r>
        <w:rPr>
          <w:rFonts w:cs="Times New Roman" w:ascii="Times New Roman" w:hAnsi="Times New Roman"/>
          <w:sz w:val="28"/>
          <w:szCs w:val="28"/>
        </w:rPr>
        <w:t xml:space="preserve"> Чем сложнее и объемнее конечный результат, тем сложнее процесс его изготовления. Для более успешного преодоления этих сложностей применяю дополнительные приемы работы с лоскутками.</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Например. Работа по растру. Растр – представляет собой разлинованный на квадраты и равносторонние треугольники флизелин. Его применение </w:t>
      </w:r>
      <w:r>
        <w:rPr>
          <w:rFonts w:cs="Times New Roman" w:ascii="Times New Roman" w:hAnsi="Times New Roman"/>
          <w:b/>
          <w:sz w:val="28"/>
          <w:szCs w:val="28"/>
        </w:rPr>
        <w:t xml:space="preserve">меняет технологический процесс </w:t>
      </w:r>
      <w:r>
        <w:rPr>
          <w:rFonts w:cs="Times New Roman" w:ascii="Times New Roman" w:hAnsi="Times New Roman"/>
          <w:sz w:val="28"/>
          <w:szCs w:val="28"/>
        </w:rPr>
        <w:t xml:space="preserve">притачивания лоскутков, что позволяет обходиться без шаблонов и в то же время обеспечивает нужную точность выполнения элементов. Ребят увлекает новый прием, они с легкостью переключаются с одного технологического процесса на другой, интерес возрастает, а главное – они видят, что работа получается более качественная, меньше затрачивается времени на изготовление, например, одного блока. </w:t>
      </w:r>
      <w:r>
        <w:rPr>
          <w:rFonts w:cs="Times New Roman" w:ascii="Times New Roman" w:hAnsi="Times New Roman"/>
          <w:b/>
          <w:sz w:val="28"/>
          <w:szCs w:val="28"/>
        </w:rPr>
        <w:t>(Приложение № 11)</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Не могу не рассказать еще об одном методе в развитии творческой личности у школьников – это метод проектов. Опыт показывает, что внедрение в образовательный процесс по технологии этого метода, открывает значительные возможности для повышения качества обучения, т.е. приобретаются умения и навыки посредством поисковой деятельности, собственной мысли, дети учатся пользоваться методами исследования и т.д.</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Особенностью данного метода является то, что ученик должен не только собрать и продемонстрировать собранную информацию, изготовить изделие, но и оценить и публично защитить свой проект. Как было сказано выше, специфика предмета «Технология» такова, что кульминацией работы учащихся являются конкурсы и выставки. Именно к этому мы с ребятами стремимся.</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 нашем городе пятый год проводится муниципальный конкурс проектов по образовательной области «Технология». Для участия в этом конкурсе отбираются лучшие работы детей. Начиная с 5 класса, знакомлю с порядком выполнения проекта, вырабатываю и довожу до них критерии оценок, требования по оформлению пояснительной записки и самого изделия, порядок защиты проекта. Предлагаю темы, по которым можно работать. </w:t>
      </w:r>
      <w:r>
        <w:rPr>
          <w:rFonts w:cs="Times New Roman" w:ascii="Times New Roman" w:hAnsi="Times New Roman"/>
          <w:b/>
          <w:sz w:val="28"/>
          <w:szCs w:val="28"/>
        </w:rPr>
        <w:t>(Приложение № 12)</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Как показала практика, большинство детей выбирают темы, в которых обязательно присутствуют элементы лоскутного шитья.</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Например, прихватка, наволочка в технике пэчворк, фартук с отделкой «Аппликация», панно из лоскутной мозаики и др. Выполнив творческий проект, ребята защищают его в школе перед аудиторией. Эта работа воспринимается более серьезно, чем обычная практическая.  Появляется интерес работать больше и лучше. Раздел «Лоскутное шитье» - неиссякаемый запас для творческой деятельности, изучая его, перед детьми открывается возможность сделать работу более индивидуальной, неповторимой, ведь они всегда стремятся к самовыражению и самоутверждению и у них это получается. Подтверждение тому – муниципальный конкурс творческих проектов 2006 года. Ученица 9 класса представила проектную работу по теме «Эффектная сумка» в технике пэчворк. Работа была оценена высоким баллом и заняла 1 место. </w:t>
      </w:r>
      <w:r>
        <w:rPr>
          <w:rFonts w:cs="Times New Roman" w:ascii="Times New Roman" w:hAnsi="Times New Roman"/>
          <w:b/>
          <w:sz w:val="28"/>
          <w:szCs w:val="28"/>
        </w:rPr>
        <w:t xml:space="preserve">(Приложение № 13) </w:t>
      </w:r>
    </w:p>
    <w:p>
      <w:pPr>
        <w:pStyle w:val="Normal"/>
        <w:tabs>
          <w:tab w:val="clear" w:pos="708"/>
          <w:tab w:val="left" w:pos="1920" w:leader="none"/>
        </w:tabs>
        <w:spacing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before="0" w:after="0"/>
        <w:ind w:left="-360" w:firstLine="360"/>
        <w:rPr>
          <w:rFonts w:ascii="Times New Roman" w:hAnsi="Times New Roman" w:cs="Times New Roman"/>
          <w:sz w:val="28"/>
          <w:szCs w:val="28"/>
        </w:rPr>
      </w:pPr>
      <w:r>
        <w:rPr>
          <w:rFonts w:cs="Times New Roman" w:ascii="Times New Roman" w:hAnsi="Times New Roman"/>
          <w:b/>
          <w:sz w:val="28"/>
          <w:szCs w:val="28"/>
        </w:rPr>
        <w:t>3 Заключительная часть</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Уроки технологии – это особые уроки. На них, как ни на каких других, в силу своей специфики предмета, я нахожусь более близко к детям. Стремлюсь любую работу сделать максимально-индивидуальной. Из урока в урок пробуждаю у детей мысль работать творчески. В результате вижу, как они с нетерпением ждут урока, и на занятиях нет равнодушных и скучающих глаз, значит, могу сказать, что мои усилия потрачены не напрасно.</w:t>
      </w:r>
    </w:p>
    <w:p>
      <w:pPr>
        <w:pStyle w:val="Normal"/>
        <w:tabs>
          <w:tab w:val="clear" w:pos="708"/>
          <w:tab w:val="left" w:pos="1920" w:leader="none"/>
        </w:tabs>
        <w:spacing w:before="0" w:after="0"/>
        <w:ind w:left="-360" w:firstLine="360"/>
        <w:jc w:val="both"/>
        <w:rPr/>
      </w:pPr>
      <w:r>
        <w:rPr>
          <w:rFonts w:cs="Times New Roman" w:ascii="Times New Roman" w:hAnsi="Times New Roman"/>
          <w:sz w:val="28"/>
          <w:szCs w:val="28"/>
        </w:rPr>
        <w:t xml:space="preserve">Сегодня мощь государства определяется, прежде всего, количеством высококвалифицированных специалистов, творчески относящихся к своему делу, способных своим личным  трудом содействовать успешному развитию науки, техники, искусства, производства. И задача каждого учителя, и моя в том числе, воспитание всесторонне развитой, гармоничной и творческой личности. Именно в школе начинается процесс становления </w:t>
      </w:r>
      <w:r>
        <w:rPr>
          <w:rFonts w:cs="Times New Roman" w:ascii="Times New Roman" w:hAnsi="Times New Roman"/>
          <w:b/>
          <w:sz w:val="28"/>
          <w:szCs w:val="28"/>
        </w:rPr>
        <w:t>творческой личности</w:t>
      </w:r>
      <w:r>
        <w:rPr>
          <w:rFonts w:cs="Times New Roman" w:ascii="Times New Roman" w:hAnsi="Times New Roman"/>
          <w:sz w:val="28"/>
          <w:szCs w:val="28"/>
        </w:rPr>
        <w:t>.</w:t>
      </w:r>
    </w:p>
    <w:p>
      <w:pPr>
        <w:pStyle w:val="Normal"/>
        <w:tabs>
          <w:tab w:val="clear" w:pos="708"/>
          <w:tab w:val="left" w:pos="1920" w:leader="none"/>
        </w:tabs>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писок используемой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Даль В «Энциклопедический сло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Журнал «Бурда» 10.1990 учебный курс «Печво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Журнал «Школа и производство», 5/98 Скатова Н.Н., Тимошенко А.И. Коллективный способ обучения на уроках труда, «Школа - пресс», 19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рсонов В.А. Педагогические технологии в образовании в вопросах и ответах, учебно-методическое пособие, Саратов,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аксимова М., Кузьмина М. «Лоскутная техника» «ЭКСМО», 19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Матюшкин А.М. Проблемные ситуации в мышлении и обучении, Москва, 197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уханова И.Ю. «Лоскуты – быстро и крас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Симоненко В.Д. «Технология» учебник для учащихся 5 класса, «Вента-Граф», Москва,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имоненко В.Д. «Технология» учебник для учащихся 9 класса, «Вента-Граф», Москва,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Шаталов В.Ф. Психологические контакты, Москва, 19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6:00Z</dcterms:created>
  <dc:creator>Татьяна</dc:creator>
  <dc:description/>
  <dc:language>en-US</dc:language>
  <cp:lastModifiedBy>Картавлюк</cp:lastModifiedBy>
  <dcterms:modified xsi:type="dcterms:W3CDTF">2012-01-24T18:16:00Z</dcterms:modified>
  <cp:revision>2</cp:revision>
  <dc:subject/>
  <dc:title/>
</cp:coreProperties>
</file>