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проведении   недели математики, физ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16.01.12-23.01.12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ыпущена газета «Великие умы России» (о юбилярах математиках и физиках в 2012году), которую выполнили  учащиеся 8а класса Папенина Ирина и Волкова Кристина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  <w:szCs w:val="28"/>
          <w:shd w:fill="000000" w:val="clea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27470" cy="28022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7" t="12767" r="-5" b="3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Проведен конкурс эрудитов (16.01-18.01) , победителями которого ст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 место- Шандер Татьяна 9клас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место - Береснева Юлия 6 класс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 место – Сураева Кристина 6 класс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35750" cy="15443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7196" r="-5" b="3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ден КВН «Ох, эта математика!»  в 5-х классах.19.01.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- 5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есто -5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2090" cy="3969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а научно-практическая  конференция 20.01.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в  номинации  «Занимательная физик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 место- Бубнова Галя 9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место –Папенина Ирина 8 класс 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 место – Калашникова Мария 7 класс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13475" cy="46634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в  номинации  «Великие умы России» (</w:t>
      </w:r>
      <w:r>
        <w:rPr>
          <w:rFonts w:cs="Times New Roman" w:ascii="Times New Roman" w:hAnsi="Times New Roman"/>
          <w:sz w:val="28"/>
          <w:szCs w:val="28"/>
        </w:rPr>
        <w:t>юбиляры математики и физики в 2012году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 место- Бубнова Галя 9клас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место –Нуриев Дмитрий 8 класс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 место – Шандер Татьяна 9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61710" cy="45472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номинации «Бенефис одной задачи» </w:t>
      </w:r>
      <w:r>
        <w:rPr>
          <w:rFonts w:cs="Times New Roman" w:ascii="Times New Roman" w:hAnsi="Times New Roman"/>
          <w:sz w:val="28"/>
          <w:szCs w:val="28"/>
        </w:rPr>
        <w:t>победили Никонова Юлия и Вишнякова Екатер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номинации «Изобретатель» победила Волкова Кристина 7класс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В течении недели состоялась выставка –галерея портретов ученых- математиков, а также высказываний  о математике и физи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1330" cy="208851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8472" r="-6" b="21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w w:val="100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  <w:color w:val="000000"/>
      <w:w w:val="1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6:42:00Z</dcterms:created>
  <dc:creator>Paradise</dc:creator>
  <dc:description/>
  <cp:keywords/>
  <dc:language>en-US</dc:language>
  <cp:lastModifiedBy>tim</cp:lastModifiedBy>
  <dcterms:modified xsi:type="dcterms:W3CDTF">2012-01-28T06:47:00Z</dcterms:modified>
  <cp:revision>3</cp:revision>
  <dc:subject/>
  <dc:title/>
</cp:coreProperties>
</file>