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7 января 2012 года в МБОУ СОШ №11 состоялся муниципальный семинар для учителей иностранных языков «Организация языкового обучения дошкольников в условиях образовательного учреждения» в рамках презентации деятельности опытно-экспериментальной площадки по теме «Развитие личности дошкольника посредством обучения иностранным языкам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616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23" t="22218" r="-7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семинара стали  учителя иностранных языков  муниципальных общеобразовательных школ № 8, 10, 11, 19, 22, т.е.  тех образовательных учреждений, на базе которых функционируют группы предшкольного образования. В ходе семинара были заслушаны доклады «Организация работы опытно-экспериментальной площадки» (Бодичева Л.В., заместитель директора по УВР), «Психолого-педагогическое сопровождение  опытно-экспериментальной деятельности  в группах предшкольного образования» (Кичина С.В., педагог-психолог), «Принципы и формы обучения дошкольников» (Курбашнова Н.Г., учитель французского языка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326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67" t="11348" r="13667" b="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актическая часть семинара включала в себя развивающее занятие  по французскому языку по теме «Еда», на котором педагоги смогли  увидеть первые результаты эксперимен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0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04" t="6168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701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8668" r="23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 ходе подведения итогов данного семинара педагоги  школ города, в том числе и молодые учителя, отметили глубокую, методически грамотную работу своих коллег из МБОУ СОШ №11 , в результате которой ребята 5-6 лет, изучая французский язык в течение четырех месяцев, показывают хороший уровень развития коммуникативных и языковых навы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19:00Z</dcterms:created>
  <dc:creator>tim</dc:creator>
  <dc:description/>
  <cp:keywords/>
  <dc:language>en-US</dc:language>
  <cp:lastModifiedBy>tim</cp:lastModifiedBy>
  <dcterms:modified xsi:type="dcterms:W3CDTF">2012-02-04T09:21:00Z</dcterms:modified>
  <cp:revision>4</cp:revision>
  <dc:subject/>
  <dc:title/>
</cp:coreProperties>
</file>