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недели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-11.02.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08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и и традиции стран изучаемого языка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ых яз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ческ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7-8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луцкая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конференция для учащихся 9-11 классов «Выдающиеся люди  стран изучаемого языка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ич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зулуц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шнова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ш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программа «Лингвови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2-4 класс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ш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К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открыток ко Дню Святого Валентина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остранных яз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едели иностранных язы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ностранных язы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декады на сайте школ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-1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остранных язык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4:00Z</dcterms:created>
  <dc:creator>Валера</dc:creator>
  <dc:description/>
  <cp:keywords/>
  <dc:language>en-US</dc:language>
  <cp:lastModifiedBy>tim</cp:lastModifiedBy>
  <dcterms:modified xsi:type="dcterms:W3CDTF">2012-02-04T09:26:00Z</dcterms:modified>
  <cp:revision>3</cp:revision>
  <dc:subject/>
  <dc:title/>
</cp:coreProperties>
</file>