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важаемые родители и выпускник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а работать горячая линия для родителей и выпускников 9,11 классов по вопросам подготовки и проведения  ГИА и ЕГЭ в 2012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ум открыт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http://rrcbalakovo.ucoz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Государственная итоговая аттестация обучающихся в вопросах и ответах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Горячая линия для родителей и обучающихся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аши вопросы ответит консультант Комитета образования Солдатова Екатерина Владимиров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rcbalakovo.ucoz.ru/" TargetMode="External"/><Relationship Id="rId3" Type="http://schemas.openxmlformats.org/officeDocument/2006/relationships/hyperlink" Target="http://rrcbalakovo.ucoz.ru/forum/8" TargetMode="External"/><Relationship Id="rId4" Type="http://schemas.openxmlformats.org/officeDocument/2006/relationships/hyperlink" Target="http://rrcbalakovo.ucoz.ru/forum/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44:00Z</dcterms:created>
  <dc:creator>user</dc:creator>
  <dc:description/>
  <cp:keywords/>
  <dc:language>en-US</dc:language>
  <cp:lastModifiedBy>tim</cp:lastModifiedBy>
  <dcterms:modified xsi:type="dcterms:W3CDTF">2012-02-08T05:44:00Z</dcterms:modified>
  <cp:revision>2</cp:revision>
  <dc:subject/>
  <dc:title>Уважаемые руководители</dc:title>
</cp:coreProperties>
</file>