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ъ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ля учителей иностранных язы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4.02.2012г. в 15.00 в МБОУ СОШ №11 состоится муниципальная консультация для учителей иностранных языков школ города, на базе которых функционируют группы пред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Тема консультации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«Игра как ведущий метод обучения дошкольников иностранным языкам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Консультация проводится в рамках работы муниципальной экспериментальной площадки «Развитие личности дошкольника посредством обучения иностранным языкам»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5:00Z</dcterms:created>
  <dc:creator>tim</dc:creator>
  <dc:description/>
  <cp:keywords/>
  <dc:language>en-US</dc:language>
  <cp:lastModifiedBy>tim</cp:lastModifiedBy>
  <dcterms:modified xsi:type="dcterms:W3CDTF">2012-02-21T09:03:00Z</dcterms:modified>
  <cp:revision>1</cp:revision>
  <dc:subject/>
  <dc:title/>
</cp:coreProperties>
</file>