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недели педагогов дошкольного и нач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344"/>
        <w:gridCol w:w="2209"/>
        <w:gridCol w:w="1254"/>
        <w:gridCol w:w="1183"/>
      </w:tblGrid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</w:t>
            </w:r>
          </w:p>
        </w:tc>
      </w:tr>
      <w:tr>
        <w:trPr>
          <w:trHeight w:val="3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и матема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нкова О.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. «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Н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«Пришла вес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ушова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ян Л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ина Т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. «Задачи. Условия и требова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Л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«Тай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обру пусть откроется сердц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ова Л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«Растения лес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 Ю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«Сквор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Г.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луб знатоков дорожных знаков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на С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«Мамы разные нужн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ова И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TaTb9Ha</dc:creator>
  <dc:description/>
  <cp:keywords/>
  <dc:language>en-US</dc:language>
  <cp:lastModifiedBy>tim</cp:lastModifiedBy>
  <cp:lastPrinted>2012-02-21T10:16:00Z</cp:lastPrinted>
  <dcterms:modified xsi:type="dcterms:W3CDTF">2012-02-21T09:12:00Z</dcterms:modified>
  <cp:revision>2</cp:revision>
  <dc:subject/>
  <dc:title/>
</cp:coreProperties>
</file>