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0.02.2012 года на базе МАОУ "Гимназия № 2" г. Балаково состоялся зональный инструктивно-методический семинар по проблемам подготовки к внедрению ФГОС основной школы, организованный Министерством образования Саратовской области и подготовленный специалистами ГАОУ ДПО "СарИПКиПРО". В работе семинара приняли участие директора школ, заместители директора по УВР и ВР, руководители муниципальных методических объединений, методисты из Балаковского, Краснопартизанского, Хвалынского, Пугачёвского, Духовницкого и Перелюбского муниципальных районов Саратовской области, всего 145 человек. Участники высоко оценили материалы, представленные ведущими семина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Юсухно С. А., консультанта министерства образования,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Чаниловой Н. Г., проректора СарИПКиПРО,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Веревко С. А., руководителя центра методической работы СарИПКиПРО,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ляковой Н. А., доцента кафедры педагогики СарИПКиПРО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59:00Z</dcterms:created>
  <dc:creator>Admin</dc:creator>
  <dc:description/>
  <cp:keywords/>
  <dc:language>en-US</dc:language>
  <cp:lastModifiedBy>Admin</cp:lastModifiedBy>
  <dcterms:modified xsi:type="dcterms:W3CDTF">2012-02-26T13:00:00Z</dcterms:modified>
  <cp:revision>1</cp:revision>
  <dc:subject/>
  <dc:title/>
</cp:coreProperties>
</file>