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news"/>
        <w:shd w:fill="FFFFFF" w:val="clear"/>
        <w:spacing w:before="0" w:after="280"/>
        <w:rPr/>
      </w:pPr>
      <w:r>
        <w:rPr>
          <w:rStyle w:val="Allnewsname1"/>
          <w:rFonts w:cs="Times New Roman"/>
          <w:color w:val="000000"/>
          <w:sz w:val="24"/>
          <w:szCs w:val="24"/>
        </w:rPr>
        <w:t xml:space="preserve">Определены сроки сдачи Единого государственного экзамена в 2012 году </w:t>
      </w:r>
    </w:p>
    <w:p>
      <w:pPr>
        <w:pStyle w:val="Style15"/>
        <w:shd w:fill="FFFFFF" w:val="clear"/>
        <w:rPr/>
      </w:pPr>
      <w:r>
        <w:rPr/>
        <w:t>Министерство образования и науки РФ утвердило сроки и расписание сдачи Единого государственного экзамена в 2012 году. Приказ ведомства определяет дату проведения ЕГЭ по каждому общеобразовательному предмету, его продолжительность, а также перечень дополнительных устройств и материалов, пользование которыми разрешено на экзамене. Документ был опубликован в пятницу, 24 февраля, в «Российской газете».</w:t>
      </w:r>
    </w:p>
    <w:p>
      <w:pPr>
        <w:pStyle w:val="Style15"/>
        <w:shd w:fill="FFFFFF" w:val="clear"/>
        <w:rPr/>
      </w:pPr>
      <w:r>
        <w:rPr/>
        <w:t>Школьники, сдающие ЕГЭ досрочно, первым напишут экзамен по русскому языку 20 апреля. ЕГЭ по иностранному языку, географии, химии и истории для них назначен на 23 апреля. 26 апреля состоится экзамен по математике, а 2 мая – по информатике и ИКТ, биологии, обществознанию, литературе и физике. Те, кто по уважительной причине не завершил выполнение экзаменационной работы вовремя или не успел сдать ЕГЭ в указанные сроки, сможет написать экзамен по любому общеобразовательному предмету 4 мая.</w:t>
      </w:r>
    </w:p>
    <w:p>
      <w:pPr>
        <w:pStyle w:val="Style15"/>
        <w:shd w:fill="FFFFFF" w:val="clear"/>
        <w:rPr/>
      </w:pPr>
      <w:r>
        <w:rPr/>
        <w:t>Основная волна сдачи Единого госэкзамена начнётся 28 мая с ЕГЭ по информатике и ИКТ, биологии и истории. Экзамен по русскому языку запланирован на 31 мая. Иностранный язык и химию все российские выпускники школ 2012 года будут сдавать 4 июня. 7 июня пройдёт ЕГЭ по математике, 13 июня – по обществознанию и физике, а 16 июня – по географии и литературе.</w:t>
      </w:r>
    </w:p>
    <w:p>
      <w:pPr>
        <w:pStyle w:val="Style15"/>
        <w:shd w:fill="FFFFFF" w:val="clear"/>
        <w:rPr/>
      </w:pPr>
      <w:r>
        <w:rPr/>
        <w:t>Резервные дни для сдачи ЕГЭ назначены на 18 июня (иностранный язык, обществознание, биология, информатика и ИКТ), 19 июня (география, химия, литература, история, физика), 20 июня (русский язык) и 21 июня (математика). К выполнению экзаменов в эти дни допускаются те выпускники школ, которые по уважительной причине не смогли дописать экзаменационную работу или не присутствовали на ЕГЭ в указанные сроки.</w:t>
      </w:r>
    </w:p>
    <w:p>
      <w:pPr>
        <w:pStyle w:val="Style15"/>
        <w:shd w:fill="FFFFFF" w:val="clear"/>
        <w:rPr/>
      </w:pPr>
      <w:r>
        <w:rPr/>
        <w:t>Единый государственный экзамен по всем общеобразовательным предметам в субъектах Российской Федерации начнётся в 10 часов утра по местному времени. На ЕГЭ разрешается пользоваться линейкой, непрограммируемым калькулятором и транспортиром. Что касается содержания, то изменения будут в заданиях по истории, математике и информати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lnewsname1">
    <w:name w:val="allnews_name1"/>
    <w:basedOn w:val="Style14"/>
    <w:qFormat/>
    <w:rPr>
      <w:rFonts w:ascii="Trebuchet MS" w:hAnsi="Trebuchet MS" w:cs="Trebuchet MS"/>
      <w:b/>
      <w:bCs/>
      <w:color w:val="002B5F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9:00Z</dcterms:created>
  <dc:creator>tim</dc:creator>
  <dc:description/>
  <cp:keywords/>
  <dc:language>en-US</dc:language>
  <cp:lastModifiedBy>tim</cp:lastModifiedBy>
  <dcterms:modified xsi:type="dcterms:W3CDTF">2012-03-02T09:02:00Z</dcterms:modified>
  <cp:revision>1</cp:revision>
  <dc:subject/>
  <dc:title/>
</cp:coreProperties>
</file>