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КОМИТЕТ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3 марта 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ко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«Юный лингвис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муниципальной олимпиады по иностранным языкам «Юный лингвист», в целях активизации работы, повышения мотивации обучающихся начальной школы к иностранным языкам 16 марта 2012 года  на базе ресурсного центра по проблемам преподавания иностранных языков МБОУ СОШ № 11, образовательных учреждений МБОУ СОШ № 26, МБОУ СОШ № 16 была провед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ая олимпиада по иностранным языкам «Юный лингвист», в которой приняли участие 102 обучающихся 4-6 классов общеобразовательных учреждений (английский язык - 55 чел., немецкий язык - 18 чел., французский язык - 29 чел.): МБОУ СОШ №2, МБОУ СОШ №3, МБОУ СОШ №5, МБОУ СОШ №11, МБОУ СОШ №12, МБОУ СОШ №13, МБОУ СОШ №14, МБОУ СОШ №16, МБОУ Гимназия №1, МБОУ СОШ №18, МАОУ СОШ №20, МБОУ СОШ №22, МАОУ  Лицей №1, МАОУ Гимназия №2, МБОУ СОШ №25, МБОУ СОШ №26, МБОУ СОШ №27, МБОУ СОШ №28, МБОУ ООШ с.Малое Перекопное, МБОУ ООШ с.Красный Яр, МБОУ СОШ с.Кормеж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тог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 олимпиады по иностранным языкам «Юный лингвист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щеобразовательных учреждений Бала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ссмотреть итоги муниципальной  олимпиады по иностранным языкам «Юный лингвист» на заседаниях методических объединений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ъявить благодарность членам жюри олимпиады за проведенную работ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бразовательных учреждений МБОУ СОШ №11 Пешковой Л.В., МБОУ СОШ №26 Ильиной В.В., МБОУ СОШ №16 Запяткиной Т.Г. объявить благодарность за  создание условий для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УВР МБОУ СОШ №11 Бодичевой Л.В. объявить благодарность за организацию и проведение аналитической работы по муниципальной олимпиаде  «Юный лингв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риказа возложить на председателя комитета образования Комитета образования Брюханову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омитета образования                                          </w:t>
        <w:tab/>
        <w:tab/>
        <w:t xml:space="preserve">       И.В. Расторгуева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1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ект вносит:          </w:t>
        <w:tab/>
        <w:tab/>
        <w:tab/>
        <w:tab/>
        <w:tab/>
        <w:t xml:space="preserve">Согласовано:                                                      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5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а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 Е.М. Кафид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Д. Брюхан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 приказу Комитета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3.03.2012 г.  № 163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олимпиады по иностранным языка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лингвист» среди обучающихся 4-6 клас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и призе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9"/>
        <w:gridCol w:w="2268"/>
        <w:gridCol w:w="1701"/>
        <w:gridCol w:w="2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ун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а Валентина Николаев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Виктория Михайлов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ОУ Гимназ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Татьяна Николае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6"/>
        <w:gridCol w:w="2268"/>
        <w:gridCol w:w="1701"/>
        <w:gridCol w:w="297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а Евгения Юрь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ва Ольга Аркадь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хов Фели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ина Ирина Иван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ё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ОУ Гимназ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Светлана Владимиро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2268"/>
        <w:gridCol w:w="1701"/>
        <w:gridCol w:w="29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а Таи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Инна Викто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ОУ Гимназ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Татьяна Никола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хно Влад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Татьяна Владими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Вера Александ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ил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дынова Елена Михайлов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 язы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и призе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70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асо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шнова Наталь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роз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шнова Наталь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м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шнова Наталь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шнова Наталь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кин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нева Людмил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Ирина Александровна 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70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Мария Тихо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арис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Ирина Александровна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70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енко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арис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ловьёв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башнова Наталья Геннад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нк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нева Людмила Евгенье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 язы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и призе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ласс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2268"/>
        <w:gridCol w:w="1701"/>
        <w:gridCol w:w="3129"/>
      </w:tblGrid>
      <w:tr>
        <w:trPr>
          <w:trHeight w:val="7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латова И.В.</w:t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Т.И.</w:t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ё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С.С.</w:t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а Л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77"/>
        <w:gridCol w:w="2268"/>
        <w:gridCol w:w="1701"/>
        <w:gridCol w:w="29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 Р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а Т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Т.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а М.Ю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2268"/>
        <w:gridCol w:w="1701"/>
        <w:gridCol w:w="3083"/>
      </w:tblGrid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ова Нар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С.С.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як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А.Ю.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ая Т.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к приказу Комитета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от 23.03.2012 г.  № 163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олимпиады по иностранным языка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лингвист» для обучающихся 4-6 класс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Бодичева Л.В., заместитель директора по УВР, учитель английского языка МБОУ СОШ №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а И.В., учитель английского языка МБОУ Гимназия №1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а В.Г., учитель английского языка МБОУ СОШ №28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а Т.Н., учитель английского языка МАОУ Гимназия №2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В., учитель английского языка МБОУ СОШ №1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Задворнова Л.А., учитель немецкого языка МБОУ СОШ №2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штаева Р.К., учитель немецкого языка МАОУ СОШ №20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ичева Л.Н. учитель немецкого языка МБОУ СОШ №16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а М.Ю., учитель немецкого языка МБОУ СОШ №18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айдурова Е.А., учитель немецкого языка МБОУ СОШ №2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Макарова И.А., учитель французского языка МБОУ СОШ №1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шнова Н.Г., учитель французского языка МБОУ СОШ №11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нева Л.Е., учитель французского языка МБОУ СОШ №27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О.Е., учитель французского языка МБОУ СОШ №13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ва О.Н., учитель французского языка МАОУ Лицей №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2:00Z</dcterms:created>
  <dc:creator>tim</dc:creator>
  <dc:description/>
  <cp:keywords/>
  <dc:language>en-US</dc:language>
  <cp:lastModifiedBy>Admin</cp:lastModifiedBy>
  <cp:lastPrinted>2012-03-26T22:20:00Z</cp:lastPrinted>
  <dcterms:modified xsi:type="dcterms:W3CDTF">2012-03-26T18:22:00Z</dcterms:modified>
  <cp:revision>2</cp:revision>
  <dc:subject/>
  <dc:title/>
</cp:coreProperties>
</file>