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4"/>
          <w:szCs w:val="24"/>
        </w:rPr>
        <w:t>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1 марта 2012 года в пресс-центре «КП-Саратов» состоялась прямая линия - пресс-конференция на тему: «Как пойдем в первый класс?». В ней принимали участие заместитель министра образования области Михаил Орлов, председатель комитета по образованию г. Саратова Марина Епифанова, заместитель главного врача Саратовской областной детской клинической больницы Михаил Свинарев.</w:t>
        <w:br/>
        <w:t xml:space="preserve">      В первую очередь на пресс-конференции обозначили новое условие для поступления первоклассников в школу. Теперь гарантированно можно пойти учиться только в учебное заведение по месту регистрации ребенка. С 1 апреля до 10 августа будет осуществляться прием заявлений в первый класс в школы по такому принципу. С 10 по 30 августа – свободный прием. Родители смогут подать заявление в школу, к которой они территориально не относятся, но хотят там учиться при условии имеющихся свободных мест. </w:t>
        <w:br/>
        <w:t>      Много вопросов, заданных по телефону прямой линии касалось именно того, что ребенок прописан в одном месте, а живет по другому адресу. Возможный выход – сделать ребенку временную регистрацию, чтобы он пошел в школу там, где живет, либо дожидаться свободного приема. Узнать какая школа к какому адресу относится можно будет на сайтах администраций муниципальных районов области и на сайтах самих образовательных учреждений с 1 апреля.</w:t>
        <w:br/>
        <w:t>      Звонившие в студию спрашивали, можно ли записаться в школу посредством электронной связи. Заместитель министра образования региона Михаил Орлов пояснил, что пока только в Саратове и только в дошкольные учреждения есть электронная очередь. В следующем учебном году будут вводиться электронные дневники, журналы. В 2013 году работа по электронному сопровождению образовательного процесса в области будет завершена. Электронные системы дошкольного и общего образования будут связаны между собой.</w:t>
        <w:br/>
        <w:t>      В 2012/2013 учебном году в первый класс пойдут более 23 тысяч, из которых 7300 человек приходится на г. Сар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6:00Z</dcterms:created>
  <dc:creator>tim</dc:creator>
  <dc:description/>
  <cp:keywords/>
  <dc:language>en-US</dc:language>
  <cp:lastModifiedBy>tim</cp:lastModifiedBy>
  <dcterms:modified xsi:type="dcterms:W3CDTF">2012-03-27T12:22:00Z</dcterms:modified>
  <cp:revision>1</cp:revision>
  <dc:subject/>
  <dc:title/>
</cp:coreProperties>
</file>