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27 марта 2012 года на базе ресурсного центра по проблемам преподавания иностранных языков МБОУ СОШ №11 состоялось заседание муниципального методического объединения учителей английского, немецкого и французского языков, на котором присутствовали 90 учителей иностранных языков ОУ г.Балаково и БМР. В ходе заседания  рассматривались проблемы введения ФГОС ООО в ОУ г.Балаково.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Самым острым  стал вопрос о преемственности в выборе УМК для 5-х классов по иностранным языкам, поскольку стандарт выдвигает жесткие требования к компонентам УМК и выбор учебника- это только начало анализа ответа на вопрос: «Реализует ли учитель через выбранный им учебник федеральный государственный стандарт основного общего образования?».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Актуальными были выступления учителей английского языка МБОУ Гимназия №1 И.В. Бодровой и А.А.Ефремова, связанные с планированием современного урока с применением ЭОР в соответствии с ФГОС. Состоялся обмен мнениями после выступления учителя французского языка МБОУ СОШ №11 И.А.Высоцкой по теме «Реализация системно-деятельностного подхода в условиях перехода на ФГОС ООО». Учителя английского языка МБОУ СОШ №28 Н.П.Березина и В.Г.Гурьева осветили новые подходы к организации проектной деятельности обучающихся 5-9 классов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Надо отметить, что учителям иностранных языков предстоит большая плодотворная работа для обеспечения успешного обучения школьников на второй ступени общего образов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8:00Z</dcterms:created>
  <dc:creator>tim</dc:creator>
  <dc:description/>
  <cp:keywords/>
  <dc:language>en-US</dc:language>
  <cp:lastModifiedBy>tim</cp:lastModifiedBy>
  <dcterms:modified xsi:type="dcterms:W3CDTF">2012-03-29T11:08:00Z</dcterms:modified>
  <cp:revision>2</cp:revision>
  <dc:subject/>
  <dc:title/>
</cp:coreProperties>
</file>