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 на пришкольном участ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1 – 2012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окончания своих уро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 2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, 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, 3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, 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 4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, 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, 3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 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 обучающимся во время уборки территории иметь перчатки, сменную обувь, соответствующую одежду, мешки для мусор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9:00Z</dcterms:created>
  <dc:creator>COMP_0</dc:creator>
  <dc:description/>
  <dc:language>en-US</dc:language>
  <cp:lastModifiedBy>Картавлюк</cp:lastModifiedBy>
  <cp:lastPrinted>2012-04-14T10:32:00Z</cp:lastPrinted>
  <dcterms:modified xsi:type="dcterms:W3CDTF">2012-04-17T05:59:00Z</dcterms:modified>
  <cp:revision>2</cp:revision>
  <dc:subject/>
  <dc:title/>
</cp:coreProperties>
</file>