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И НАУКИ</w:t>
      </w:r>
    </w:p>
    <w:p>
      <w:pPr>
        <w:pStyle w:val="Normal"/>
        <w:widowControl w:val="false"/>
        <w:spacing w:lineRule="auto" w:line="240" w:before="0" w:after="0"/>
        <w:ind w:left="1440" w:right="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2"/>
        <w:spacing w:lineRule="auto" w:line="240"/>
        <w:ind w:right="-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МУНИЦИПАЛЬНОЕ  БЮДЖЕТНОЕ  ОБЩЕОБРАЗОВАТЕЛЬНОЕ   УЧРЕЖДЕНИЕ </w:t>
      </w:r>
    </w:p>
    <w:p>
      <w:pPr>
        <w:pStyle w:val="Heading2"/>
        <w:spacing w:lineRule="auto" w:line="240"/>
        <w:ind w:right="-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«СРЕДНЯЯ ОБЩЕОБРАЗОВАТЕЛЬНАЯ ШКОЛА №11» </w:t>
      </w:r>
    </w:p>
    <w:p>
      <w:pPr>
        <w:pStyle w:val="Heading2"/>
        <w:spacing w:lineRule="auto" w:line="240"/>
        <w:ind w:right="-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9"/>
      </w:tblGrid>
      <w:tr>
        <w:trPr>
          <w:trHeight w:val="83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00 г. Балаково, Сара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инская, 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: (8 845 3) 62-00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11balakovo@yandex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ет 40701810400003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КЦ ГУ Банк России по Саратовской области, 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6439036526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3590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 ________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чёт  о выполнении плана  </w:t>
      </w:r>
      <w:r>
        <w:rPr>
          <w:rFonts w:eastAsia="Calibri" w:cs="Times New Roman" w:ascii="Times New Roman" w:hAnsi="Times New Roman"/>
          <w:b/>
          <w:sz w:val="24"/>
          <w:szCs w:val="24"/>
        </w:rPr>
        <w:t>мероприяти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в рамках общероссийской недели добровольце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БОУ СОШ№11</w:t>
      </w:r>
    </w:p>
    <w:p>
      <w:pPr>
        <w:pStyle w:val="31"/>
        <w:spacing w:before="0" w:after="0"/>
        <w:ind w:left="283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39"/>
        <w:gridCol w:w="2951"/>
        <w:gridCol w:w="2987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5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уроков добр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2г., 10.55, классный час, классные кабинеты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А,1Б,1В,2А,2Б,2В,3А,3Б,3В,4А,4Б,4В,5А,5Б,6А,7А,8А,9А,10А,11А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5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и близ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 ш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6 по 22 апреля 2012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уборки территории с 14.00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А,2Б,2В,3А,3Б,3В,4А,4Б,4В,5А,5Б,6А,7А,8А,9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А,11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5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 капельки добра в одну большую волну счасть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сбору ве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тских книжек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иютов, детских дом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г., 10.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«Забот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удет п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де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27.03.2012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ут у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: 1А,1Б,1В,2В,3А,3Б,3В,4А,4Б,4В,6А,7А,8А,9А,11А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5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ю шко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6 по 22 апреля 201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роков технолог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В,3А,3Б,4А,4Б,4В,5А,5Б,6А,7А,8А,9А,10А,11А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5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ная помощь детям, пожилым и одиноким люд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6 по 22 апреля 2012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В,3А,3Б,4А,4Б,4В,6А,7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.В. Фи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: 62-00-6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0" w:after="0"/>
      <w:ind w:right="820" w:hanging="0"/>
      <w:jc w:val="center"/>
      <w:outlineLvl w:val="1"/>
    </w:pPr>
    <w:rPr>
      <w:rFonts w:ascii="Calibri" w:hAnsi="Calibri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bala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7:00Z</dcterms:created>
  <dc:creator>Завуч по ВР</dc:creator>
  <dc:description/>
  <dc:language>en-US</dc:language>
  <cp:lastModifiedBy>Картавлюк</cp:lastModifiedBy>
  <cp:lastPrinted>2012-04-25T09:47:00Z</cp:lastPrinted>
  <dcterms:modified xsi:type="dcterms:W3CDTF">2012-04-26T10:47:00Z</dcterms:modified>
  <cp:revision>2</cp:revision>
  <dc:subject/>
  <dc:title/>
</cp:coreProperties>
</file>