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283" w:firstLine="72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 мероприятий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по проведнию </w:t>
      </w:r>
    </w:p>
    <w:p>
      <w:pPr>
        <w:pStyle w:val="31"/>
        <w:spacing w:before="0" w:after="0"/>
        <w:ind w:left="28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вропейской недели имму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31"/>
        <w:spacing w:before="0" w:after="0"/>
        <w:ind w:left="28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2 году.</w:t>
      </w:r>
    </w:p>
    <w:p>
      <w:pPr>
        <w:pStyle w:val="31"/>
        <w:ind w:left="28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60"/>
        <w:gridCol w:w="2328"/>
        <w:gridCol w:w="23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, место, врем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наглядной агитации в классных уголках   о необходимости проведения иммунизации для предупреждения инфекционных заболе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2г. – 27.04.2012г.</w:t>
            </w:r>
          </w:p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уголки в классных кабинет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1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Зачем нужно делать прививк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2г.  0-6 классы и 27.04.2012г. 7-11 классы, классные кабинеты , 10.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1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лекториев «О пользе прививки», «Защити своего ребен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2г., 18.00, классные кабин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1 клас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роведения медицинскими работниками лекций для школьников и педагогических работников на тему «Вакцино – профилактика – основа профилактики инфекционных болезней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БОУ СОШ№11</w:t>
            </w:r>
          </w:p>
        </w:tc>
      </w:tr>
    </w:tbl>
    <w:p>
      <w:pPr>
        <w:pStyle w:val="31"/>
        <w:ind w:left="283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31"/>
        <w:ind w:left="283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2:00Z</dcterms:created>
  <dc:creator>Завуч по ВР</dc:creator>
  <dc:description/>
  <dc:language>en-US</dc:language>
  <cp:lastModifiedBy>Картавлюк</cp:lastModifiedBy>
  <dcterms:modified xsi:type="dcterms:W3CDTF">2012-04-26T10:52:00Z</dcterms:modified>
  <cp:revision>2</cp:revision>
  <dc:subject/>
  <dc:title/>
</cp:coreProperties>
</file>