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на лето. 11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Бунин. «Господин из Сан-Франциско», «Чистый понедельник», «Антоновские ябло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ёмные аллеи» («Лёгкое дыхание», «Чаша жизн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. «Гранатовый брас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Андреев. «Иуда Иска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«Челкаш», «Старуха Изергиль», «На д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Пастернак. «Доктор Жива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Булгаков. «Белая гвардия», «Мастер и Маргар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абель. «Мой первый гусь», «С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Замятин. «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латонов. «Котлов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. «Тихий Д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боков. «Маше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Шаламов. «Последний замер», «Шоковая терап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олженицын. «Один день Ивана Денисовича», «Архипелаг ГУЛАГ» (фраг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укшин. «Верую!», «Алёша  Бесконвой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Быков. «С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Распутин. «Прощание с Матёрой», «Женский разгов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Вампилов. «Утиная ох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Астафьев. «Прокляты и убиты», «Людочка», «Печальный детек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ндратьев. «Са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упить учеб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 Информатика и ИКТ (базовый уровень)11 к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 К.И. Английский язык (базовый уровень) 11 кл</w:t>
      </w:r>
    </w:p>
    <w:p>
      <w:pPr>
        <w:pStyle w:val="Style16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работки классов на пришкольном участ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м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4:00Z</dcterms:created>
  <dc:creator>COMP_0</dc:creator>
  <dc:description/>
  <cp:keywords/>
  <dc:language>en-US</dc:language>
  <cp:lastModifiedBy>COMP_0</cp:lastModifiedBy>
  <dcterms:modified xsi:type="dcterms:W3CDTF">2012-05-28T10:45:00Z</dcterms:modified>
  <cp:revision>6</cp:revision>
  <dc:subject/>
  <dc:title/>
</cp:coreProperties>
</file>