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школьников 1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</w:t>
      </w:r>
      <w:r>
        <w:rPr>
          <w:rFonts w:cs="Times New Roman" w:ascii="Times New Roman" w:hAnsi="Times New Roman"/>
          <w:sz w:val="24"/>
          <w:szCs w:val="24"/>
        </w:rPr>
        <w:t>сские народные сказки, а также сказки народов м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лков. «Волшебник Изумрудного города» и другие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рагунский. «Денискины рассказ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. Пьесы-сказки («Двенадцать месяцев», «Кошкин дом», «Теремок» и др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осов. «Приключения Незнайки и его друзей»</w:t>
      </w:r>
    </w:p>
    <w:p>
      <w:pPr>
        <w:pStyle w:val="Style15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ер. «Вредные советы»</w:t>
        <w:tab/>
        <w:br/>
        <w:t>А. С. Пушкин. Стихотворения. Сказки.</w:t>
        <w:br/>
        <w:t>А. Линдгрен. «Малыш и Карлсон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Милн. «Вини-Пух и Все-Все-Вс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. «Чудеса в Дедморозовк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ркофьева. «Приключения жёлтого чемоданчика», «Новые приключения жёлтого чемоданч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для технолог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цветная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 белый и цветной (формат А4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однотонная (50х50 с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нитки, иголки, ножниц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, цирку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(лучше Т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, подкладная доска для работы с пластилином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 (лучше карандаш или ПВ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природный материал (шишки, жёлуди, орехи, засушить листочки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ом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ёнка на па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е принадлежности по изобразительному искус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варель 12 цветов, кисти (белка или пони) №1, 3, 5, баночка-непроливайка, альбом 40 листов, цветные карандаши 24 цвета, цветная бумага, цветной картон, клей карандаш, ножницы с тупыми концами, пластилин, дощечка для ле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38:00Z</dcterms:created>
  <dc:creator>COMP_0</dc:creator>
  <dc:description/>
  <cp:keywords/>
  <dc:language>en-US</dc:language>
  <cp:lastModifiedBy>COMP_0</cp:lastModifiedBy>
  <dcterms:modified xsi:type="dcterms:W3CDTF">2012-05-28T10:38:00Z</dcterms:modified>
  <cp:revision>9</cp:revision>
  <dc:subject/>
  <dc:title/>
</cp:coreProperties>
</file>