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НИГ НА ЛЕТ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рекоменда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о приро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нки В. Рассказы и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ков Б. Расск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 Е. Рассказы и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 Расск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ицкий Г. Расск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 Н. Расск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. Сказки и расск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феров Г. Сказки и рассказ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арушин Е. (по выбор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 А. Стих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ер Б. Стихи и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С. Стихи и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 Г. Стихи и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И. (басн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, повести и расска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литературные сказки: Андерсен Г. Х., Перро 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и былины о русских богатыр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ми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литературные сказки: Ершов П., Пушкин А., Одоевский В.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ов П., Чуковский К. (сказ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 «Приключения Незнайки и его друзей». Рассказы по выб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Э. (по выбор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ский В. «Денискины рассказы» (и по выбор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грен А. «О малыше и Карлсон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лёф С. «Чудесное приключение Нильса с дикими гусям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А. «Золотой ключик или приключения Буратин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для техн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цветная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белый и цветной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однотонная (50х50 с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нитки, иголки, ножн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цирку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(лучше Т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подкладная доска для работы с пластилин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(лучше карандаш или П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иродный материал (шишки, жёлуди, орехи, засушить листоч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 на пар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по изобразительному искусств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3 уч.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уашь 6 цветов, кисти (белка или пони) №1, 3, 5, баночка-непроливайка, альбом 40 листов, цветные карандаши 24 цвета, цветная бумага, цветной картон, клей карандаш, ножницы с тупыми концами, пластилин, дощечка для леп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admin</dc:creator>
  <dc:description/>
  <cp:keywords/>
  <dc:language>en-US</dc:language>
  <cp:lastModifiedBy>COMP_0</cp:lastModifiedBy>
  <dcterms:modified xsi:type="dcterms:W3CDTF">2012-05-28T10:13:00Z</dcterms:modified>
  <cp:revision>8</cp:revision>
  <dc:subject/>
  <dc:title/>
</cp:coreProperties>
</file>