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исок литературы для школьников 3 клас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ажов. «Малахитовая шкатул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Ершов. «Конёк-горбун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. «Кондуит и Швамбра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агин. «Старик Хоттабыч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. «Витя Малеев в школе и дом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Олеша. «Три толстяка»</w:t>
        <w:br/>
        <w:t>А. С. Пушкин. Стихотворения. Ска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уф. «Маленький Му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-Т.-А. Гофман. «Щелкунчик и Мышиный Коро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Киплинг. «Маугли». «Р.Рикки-Тикки-Тав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. «Пеппи - Длинный Чулок»</w:t>
        <w:br/>
        <w:t>Э. Распе. «Приключения барона Мюнхгауз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. Р. Толкиен. «Хоббит, или Туда и обратн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тюшкина. «Кот да Винч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осквина. «Жизнь и приключения милиционера Каравае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дквист. «Чужак в огород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Коваль. «Приключения Васи Куролесова», «Куролесов и матрос подключаютс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Успенский, Могилевская С.А. «Марка страны Гонделуп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Успенский. «Любимая девочка дяди Фёдо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 В. «Червячок Игнатий и его открыт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и сказания Древней Греции и Древнего Ри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 Л. «Артур и запретный гор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Родари. «Приключения Чиполли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для техн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белый и цветной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днотонная (50х50 с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нитки, иголки, нож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цирку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(лучше Т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подкладная доска для работы с пластилин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(лучше карандаш или П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родный материал (шишки, жёлуди, орехи, засушить листоч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 на пар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по изобразительному искусств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ашь 6 цветов, кисти (белка или пони) №1, 3, 5, баночка-непроливайка, альбом 40 листов, цветные карандаши 24 цвета, цветная бумага, цветной картон, клей карандаш, ножницы с тупыми концами, пластилин, дощечка для ле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9:00Z</dcterms:created>
  <dc:creator>COMP_0</dc:creator>
  <dc:description/>
  <cp:keywords/>
  <dc:language>en-US</dc:language>
  <cp:lastModifiedBy>COMP_0</cp:lastModifiedBy>
  <dcterms:modified xsi:type="dcterms:W3CDTF">2012-05-28T10:13:00Z</dcterms:modified>
  <cp:revision>5</cp:revision>
  <dc:subject/>
  <dc:title/>
</cp:coreProperties>
</file>