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>Список литературы на лето. 5кл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усские народные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казки народов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ифы Древней Гр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.С.Пушкин. «Руслан и Людмила»,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Х.К.Андерсен. «Снежная королева» и др.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.П.Бажов. «Каменный цветок» и др.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.С.Тургенев. «Му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.Г.Паустовский. «Мещёрская стор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Л.Н.Толстой.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.М.Гаршин. «Сиг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.И.Куприн. «Белый пуд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Ю.П.Казаков. «Тихое утро» и др. расск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памятка родителя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ручная № 3 (с большим ушком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(длина лезвий не менее 10 см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для пошива (черные, белые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для вышивки (мулине) 3цвет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цы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х/б – 0,5 м (однотонная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х/б – 1 м (для пошива образцов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х/б для пошива фартука (приобретать после расчета расхода ткани по теме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ая линейка (линейка закройщика) 25-30 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ринадлежности по изобразительному искус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3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уашь 12 цветов, кисти (белка или пони) №1, 3, 5, баночка-непроливайка, альбом 40 листов, цветная бумага, клей карандаш, ножницы с тупыми концами, пластилин, дощечка для леп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тработки классов на пришкольном участ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том 2012</w:t>
      </w:r>
      <w:r>
        <w:rPr/>
        <w:t xml:space="preserve"> года</w:t>
      </w:r>
    </w:p>
    <w:tbl>
      <w:tblPr>
        <w:tblW w:w="1148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9:00Z</dcterms:created>
  <dc:creator>COMP_0</dc:creator>
  <dc:description/>
  <cp:keywords/>
  <dc:language>en-US</dc:language>
  <cp:lastModifiedBy>COMP_0</cp:lastModifiedBy>
  <dcterms:modified xsi:type="dcterms:W3CDTF">2012-05-28T10:39:00Z</dcterms:modified>
  <cp:revision>8</cp:revision>
  <dc:subject/>
  <dc:title/>
</cp:coreProperties>
</file>