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родителям и обучающим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комендации по деловому стилю одежды школьника в 2012 – 2013 учебном г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ая форма</w:t>
      </w:r>
      <w:r>
        <w:rPr>
          <w:rFonts w:cs="Times New Roman" w:ascii="Times New Roman" w:hAnsi="Times New Roman"/>
          <w:sz w:val="24"/>
          <w:szCs w:val="24"/>
        </w:rPr>
        <w:t xml:space="preserve"> – стильная и очень удобная деловая одежда для школьников, которая позволяет решить множество родительских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разъясняют, что "деловой" — это строгий, выдержанный стиль 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мальчиков</w:t>
      </w:r>
      <w:r>
        <w:rPr>
          <w:rFonts w:cs="Times New Roman" w:ascii="Times New Roman" w:hAnsi="Times New Roman"/>
          <w:color w:val="4682B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рюки, пиджак, жилет, рубашки с длинным и коротким рукавом, галстук, в зимнее время этот костюм может дополняться трикотажным свитером или жил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вочек</w:t>
      </w:r>
      <w:r>
        <w:rPr>
          <w:rFonts w:cs="Times New Roman" w:ascii="Times New Roman" w:hAnsi="Times New Roman"/>
          <w:sz w:val="24"/>
          <w:szCs w:val="24"/>
        </w:rPr>
        <w:t xml:space="preserve"> комплект следующий: брюки, юбка или сарафан, блузы с длинным и коротким рукавом, в зимнее время костюм дополняется трикотажным свит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ловой стиль исключает:</w:t>
      </w:r>
      <w:r>
        <w:rPr>
          <w:rFonts w:cs="Times New Roman" w:ascii="Times New Roman" w:hAnsi="Times New Roman"/>
          <w:sz w:val="24"/>
          <w:szCs w:val="24"/>
        </w:rPr>
        <w:t xml:space="preserve"> спортивную одежду, толстовки, майки, футболки, свитера, короткие топы, блузы с глубокими вырезами, брюки и юбки на бёдрах, юбки длиной менее 40см, прозрачную и яркую одежду, кеды и другую спортивную обувь, шлёпан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ьников может быть из разных тканей, но однотонной (для мальчиков и для девочек),  а также различных цветовых гамм, но не пестрой и вызывающей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сессуары: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допускается ношение скромной бижутерии, минимальное использование косметики пастельных тонов (для девушек 10-11 классов), маникюр предполагает аккуратные, чистые ногти с применением бесцветных лаков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ее подробная информация размещается на сайте школы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school11balakovo.ru/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вкладка «Родителям» -  «Положение о деловом стиле школьной одежды и внешнем виде обучающихся МБОУ СОШ№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исок литературы на ле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.С.Пушкин. «Дубро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.Г.Короленко. «В дурном общест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.И.Свирский. «Рыж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.М.Станюкович. «Куц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.Р.Беляев. «Голова профессора Доуэля», «Человек Амфиб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.Булычёв. Расск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.Г.Губарев. «Путешествие на утреннюю звез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Ф.Искандер. «Капитан Сорви-го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Ч.Диккенс. «Оливер Тви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Ж.Верн. «Пятнадцатилетний капит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.Дюма. «Три мушкетё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К.Дойл. «Затерянный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Мало. «Без семь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Стивенсон. «Остров сокровищ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Твен. «Приключения Гекльберри Финна», «Принц и нищ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Линдгрен. «Расмус-бродя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ж.р.Р. Толкин. «Хоббит, или Туда и обрат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памятка родителям:</w:t>
      </w:r>
    </w:p>
    <w:p>
      <w:pPr>
        <w:pStyle w:val="Normal"/>
        <w:spacing w:lineRule="auto" w:line="240" w:before="0" w:after="0"/>
        <w:ind w:left="36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а ручная № 3 (с большим ушком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(длина лезвий не менее 10 с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 для пошива (черные, белы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ная линейка (линейка закройщика) 25-30 с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х/б для пошива образцов (0,5 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для пошива юбки (приобретать после расчета расхода ткани по тем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ьма «молния» (длина 15-18 с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принадлежности по изобразительному искус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 – 2013 уч.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уашь 12 цветов, кисти (белка или пони) №1, 3, 5, баночка-непроливайка, альбом 40 листов, цветная бумага, клей карандаш, ножницы с тупыми концами, пластилин, дощечка для леп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отработки классов на пришкольном участк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том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33"/>
        <w:gridCol w:w="3464"/>
        <w:gridCol w:w="3434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</w:tr>
      <w:tr>
        <w:trPr>
          <w:trHeight w:val="20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2. – 12.07.20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.М.Бузулуцкая, Н.Г.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12. – 24.0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.Ю. Шмелёва, Н.Г. 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12. – 23.0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Сорокопудова,И.А.Высоцк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2. – 11.0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А. Высоцкая, И.А. Салано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2. – 31.0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.М. Козлова, Н.Г. Курбаш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24.0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Высоцкая (с 24.07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2. – 25.0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.Ю. Попова, 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2. – 13.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арасова,С.В. Вереща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2. – 30.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апенина,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2. – 31.0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П. Сафонова, И.А. Высоцк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2. – 12.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кто не отработал с класс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2. – 31.0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А. Саланова, И.А. Высоц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бедительно просим приобрести спортивную форму и спортивную обувь (кеды, кроссовки) для уроков физкультуры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1bala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54:00Z</dcterms:created>
  <dc:creator>COMP_0</dc:creator>
  <dc:description/>
  <cp:keywords/>
  <dc:language>en-US</dc:language>
  <cp:lastModifiedBy>COMP_0</cp:lastModifiedBy>
  <dcterms:modified xsi:type="dcterms:W3CDTF">2012-05-28T08:32:00Z</dcterms:modified>
  <cp:revision>4</cp:revision>
  <dc:subject/>
  <dc:title/>
</cp:coreProperties>
</file>