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 родителям и обучающим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екомендации по деловому стилю одежды школьника в 2012 – 2013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C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CD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ая форма</w:t>
      </w:r>
      <w:r>
        <w:rPr>
          <w:rFonts w:cs="Times New Roman" w:ascii="Times New Roman" w:hAnsi="Times New Roman"/>
          <w:sz w:val="24"/>
          <w:szCs w:val="24"/>
        </w:rPr>
        <w:t xml:space="preserve"> – стильная и очень удобная деловая одежда для школьников, которая позволяет решить множество родительски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разъясняют, что "деловой" — это строгий, выдержанный стиль одеж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мальчиков</w:t>
      </w:r>
      <w:r>
        <w:rPr>
          <w:rFonts w:cs="Times New Roman" w:ascii="Times New Roman" w:hAnsi="Times New Roman"/>
          <w:color w:val="4682B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брюки, пиджак, жилет, рубашки с длинным и коротким рукавом, галстук, в зимнее время этот костюм может дополняться трикотажным свитером или жил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вочек</w:t>
      </w:r>
      <w:r>
        <w:rPr>
          <w:rFonts w:cs="Times New Roman" w:ascii="Times New Roman" w:hAnsi="Times New Roman"/>
          <w:sz w:val="24"/>
          <w:szCs w:val="24"/>
        </w:rPr>
        <w:t xml:space="preserve"> комплект следующий: брюки, юбка или сарафан, блузы с длинным и коротким рукавом, в зимнее время костюм дополняется трикотажным свите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ловой стиль исключает:</w:t>
      </w:r>
      <w:r>
        <w:rPr>
          <w:rFonts w:cs="Times New Roman" w:ascii="Times New Roman" w:hAnsi="Times New Roman"/>
          <w:sz w:val="24"/>
          <w:szCs w:val="24"/>
        </w:rPr>
        <w:t xml:space="preserve"> спортивную одежду, толстовки, майки, футболки, свитера, короткие топы, блузы с глубокими вырезами, брюки и юбки на бёдрах, юбки длиной менее 40см, прозрачную и яркую одежду, кеды и другую спортивную обувь, шлёпан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а для школьников может быть из разных тканей, но однотонной (для мальчиков и для девочек),  а также различных цветовых гамм, но не пестрой и вызывающей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сессуары:</w:t>
      </w:r>
      <w:r>
        <w:rPr>
          <w:rFonts w:cs="Times New Roman" w:ascii="Times New Roman" w:hAnsi="Times New Roman"/>
          <w:sz w:val="24"/>
          <w:szCs w:val="24"/>
        </w:rPr>
        <w:t xml:space="preserve"> для учащихся допускается ношение скромной бижутерии, минимальное использование косметики пастельных тонов (для девушек 10-11 классов), маникюр предполагает аккуратные, чистые ногти с применением бесцветных лаков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олее подробная информация размещается на сайте школы по адресу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ttp://www.school11balakovo.ru/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 вкладка «Родителям» -  «Положение о деловом стиле школьной одежды и внешнем виде обучающихся МБОУ СОШ№11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 на лето 7 класс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Пушкин. «Повести покойного Ивана Петровича Бел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Гоголь. «Миргор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С.Лесков. «Тупейный художник», «Лев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К.Толстой. «Князь Серебря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.Верн. «Дети капитана Гранта», «Двадцать тысяч лье под водой», «Таинственный остров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Диккенс. «Дэвид Копперфиль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.де Костер. «Легенда о Тиле Уленшпиге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Купер. «Зверобой», «Следопыт», «Последний из могик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Рид. «Оцеола, вождь семинолов», «Всадник без голо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Сабатини. «Одиссея капитана Бла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котт. «Айвен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Р.Беляев. «Над бездной», «Продавец воздуха», «Ариэль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.Беляев. «Старая крепост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.Железников. «Чуче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Каверин. «Два капита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Кассиль. «Кондуит и Швамбр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Пантелеев, Г.Белых. «Республика Шк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Н.Толстой. «Гиперболоид инженера Гар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.Троепольский. «Белый Бим Чёрное У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Лондон. «Сердца трё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Уэллс. «Человек-невидим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де Сент-Экзюпери</w:t>
      </w:r>
      <w:r>
        <w:rPr>
          <w:b/>
          <w:szCs w:val="18"/>
        </w:rPr>
        <w:t xml:space="preserve"> «Маленький принц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мятка родителям: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ла ручная № 3 (с большим ушком)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жницы (длина лезвий не менее 10 см)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для пошива (черные, белые)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ная линейка (линейка закройщика) 25-30 см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х/б для пошива образцов (0.5 м)</w:t>
      </w:r>
    </w:p>
    <w:p>
      <w:pPr>
        <w:pStyle w:val="Style15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ь для пошива ночной сорочки (приобретать после расчета расхода ткани по теме)</w:t>
      </w:r>
    </w:p>
    <w:p>
      <w:pPr>
        <w:pStyle w:val="Style16"/>
        <w:ind w:lef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ючок для вязания №1,75 или №2</w:t>
      </w:r>
    </w:p>
    <w:p>
      <w:pPr>
        <w:pStyle w:val="Style16"/>
        <w:ind w:lef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жа для вязания (1 моток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принадлежности по изобразительному искусств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2 – 2013 уч. год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уашь 12 цветов, кисти (белка или пони) №1, 3, 5, баночка-непроливайка, альбом 40 листов, цветная бумага, клей карандаш, ножницы с тупыми концами, пластилин, дощечка для леп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отработки классов на пришкольном участ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м 2012 года</w:t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33"/>
        <w:gridCol w:w="3464"/>
        <w:gridCol w:w="3434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</w:tr>
      <w:tr>
        <w:trPr>
          <w:trHeight w:val="20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20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.М.Бузулуцкая, Н.Г.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12. – 24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Ю. Шмелёва, 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.12. – 23.08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Сорокопудова,И.А.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2. – 1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Высоцкая, И.А. Салано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12. – 31.07.1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.М. Козлова, Н.Г. Курбаш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 24.07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Высоцкая (с 24.07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12. – 25.0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.Ю. Попова, 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12. – 13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. Тарасова,С.В. Верещаг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12. – 30.06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апенина,Т.Е. Завацкая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.П. Сафонова, И.А. Высоцкая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12. – 12.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Курбашно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, кто не отработал с классом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12. – 31.08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.А. Саланова, И.А. Высоцк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бедительно просим приобрести спортивную форму и спортивную обувь (кеды, кроссовки) для уроков физкультуры</w:t>
      </w:r>
    </w:p>
    <w:sectPr>
      <w:type w:val="nextPage"/>
      <w:pgSz w:w="11906" w:h="16838"/>
      <w:pgMar w:left="284" w:right="282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11bal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6:05:00Z</dcterms:created>
  <dc:creator>COMP_0</dc:creator>
  <dc:description/>
  <cp:keywords/>
  <dc:language>en-US</dc:language>
  <cp:lastModifiedBy>COMP_0</cp:lastModifiedBy>
  <dcterms:modified xsi:type="dcterms:W3CDTF">2012-05-28T09:07:00Z</dcterms:modified>
  <cp:revision>5</cp:revision>
  <dc:subject/>
  <dc:title/>
</cp:coreProperties>
</file>