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писок литературы на лето (8 класс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А. С. Пушкин «Капитанская дочка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. В. Гоголь «Ревизор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И. С. Тургенев «Ася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.Паустовский «Телеграмма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Шекспир «Ромео и Джульетта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ервантес «Дон Кихо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мятка родителя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ла ручная № 2, 3 (с большим уш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(длина лезвий не менее 10 с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ки для вышивки (мулине) 6 цв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ь х/б – 1,0 м (одното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принадлежности по изобразительному искусств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 – 2012 уч.г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клас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40 листов, цветные карандаши 24 цвета, цветная бумага, цветной картон, клей карандаш, ножницы с тупыми конца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е принадлежности по изобразительному искусств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40 листов, цветные карандаши 24 цвета, цветная бумага, цветной картон, клей карандаш, ножницы с тупыми конца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тработки классов на пришкольном участ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том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РАБОТЫ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3"/>
        <w:gridCol w:w="3464"/>
        <w:gridCol w:w="3434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М.Бузулуцкая, Н.Г.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2. – 24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Ю. Шмелёва, 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2. – 23.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орокопудова,И.А.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. – 1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Высоцкая, И.А. Салано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. – 31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.М. Козлова, Н.Г. Курбаш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4.0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Высоцкая (с 24.07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2. – 25.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Ю. Попова, 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. – 13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арасова,С.В. Вереща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2. – 30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,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П. Сафонова, И.А. 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кто не отработал с клас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аланова, И.А. Высо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едительно просим приобрести спортивную форму и спортивную обувь (кеды, кроссовки) для уроков физкультур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9:00Z</dcterms:created>
  <dc:creator>COMP_0</dc:creator>
  <dc:description/>
  <cp:keywords/>
  <dc:language>en-US</dc:language>
  <cp:lastModifiedBy>COMP_0</cp:lastModifiedBy>
  <dcterms:modified xsi:type="dcterms:W3CDTF">2012-05-28T10:40:00Z</dcterms:modified>
  <cp:revision>7</cp:revision>
  <dc:subject/>
  <dc:title/>
</cp:coreProperties>
</file>