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 и обучающи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комендации по деловому стилю одежды школьника в 2012 – 2013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форма</w:t>
      </w:r>
      <w:r>
        <w:rPr>
          <w:rFonts w:cs="Times New Roman" w:ascii="Times New Roman" w:hAnsi="Times New Roman"/>
          <w:sz w:val="24"/>
          <w:szCs w:val="24"/>
        </w:rPr>
        <w:t xml:space="preserve"> – стильная и очень удобная деловая одежда для школьников, которая позволяет решить множество родительских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разъясняют, что "деловой" — это строгий, выдержанный стиль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льчиков</w:t>
      </w:r>
      <w:r>
        <w:rPr>
          <w:rFonts w:cs="Times New Roman" w:ascii="Times New Roman" w:hAnsi="Times New Roman"/>
          <w:color w:val="4682B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рюки, пиджак, жилет, рубашки с длинным и коротким рукавом, галстук, в зимнее время этот костюм может дополняться трикотажным свитером или жил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вочек</w:t>
      </w:r>
      <w:r>
        <w:rPr>
          <w:rFonts w:cs="Times New Roman" w:ascii="Times New Roman" w:hAnsi="Times New Roman"/>
          <w:sz w:val="24"/>
          <w:szCs w:val="24"/>
        </w:rPr>
        <w:t xml:space="preserve"> комплект следующий: брюки, юбка или сарафан, блузы с длинным и коротким рукавом, в зимнее время костюм дополняется трикотажным свит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ой стиль исключает:</w:t>
      </w:r>
      <w:r>
        <w:rPr>
          <w:rFonts w:cs="Times New Roman" w:ascii="Times New Roman" w:hAnsi="Times New Roman"/>
          <w:sz w:val="24"/>
          <w:szCs w:val="24"/>
        </w:rPr>
        <w:t xml:space="preserve"> спортивную одежду, толстовки, майки, футболки, свитера, короткие топы, блузы с глубокими вырезами, брюки и юбки на бёдрах, юбки длиной менее 40см, прозрачную и яркую одежду, кеды и другую спортивную обувь, шлёпан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ьников может быть из разных тканей, но однотонной (для мальчиков и для девочек),  а также различных цветовых гамм, но не пестрой и вызывающей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ессуары: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допускается ношение скромной бижутерии, минимальное использование косметики пастельных тонов (для девушек 10-11 классов), маникюр предполагает аккуратные, чистые ногти с применением бесцветных лаков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ее подробная информация размещается на сайте школы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school11balakovo.ru/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вкладка «Родителям» -  «Положение о деловом стиле школьной одежды и внешнем виде обучающихся МБОУ СОШ№1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писок литературы на лето (9 класс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А. С. Грибоедов «Горе от ума»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А. С. Пушкин «Евгений Онегин»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М. Ю. Лермонтов «Герой нашего времени»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. В. Гоголь «Мертвые души», «Петербургские повести»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Л. Н. Толстой «Юность»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М. А. Булгаков «Собачье  сердце»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М. А. Шолохов «Судьба 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ые принадлежности по изобразительному искусству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40 листов, цветные карандаши 24 цвета, цветная бумага, цветной картон, клей карандаш, ножницы с тупыми концами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фик отработки классов на пришкольном участ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том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РАБОТЫ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33"/>
        <w:gridCol w:w="3464"/>
        <w:gridCol w:w="3434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</w:tr>
      <w:tr>
        <w:trPr>
          <w:trHeight w:val="20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2. – 12.07.20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.М.Бузулуцкая, Н.Г.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2. – 24.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Ю. Шмелёва, Н.Г. 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12. – 23.0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Сорокопудова,И.А.Высоцк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2. – 11.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Высоцкая, И.А. Салано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2. – 31.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.М. Козлова, Н.Г. Курбаш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4.0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Высоцкая (с 24.07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2. – 25.0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.Ю. Попова, 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2. – 13.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арасова,С.В. Вереща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2. – 30.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апенина,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. – 31.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П. Сафонова, И.А. Высоцк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2. – 12.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кто не отработал с класс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. – 31.0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Саланова, И.А. Высоц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едительно просим приобрести спортивную форму и спортивную обувь (кеды, кроссовки) для уроков физкультур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4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28:00Z</dcterms:created>
  <dc:creator>COMP_0</dc:creator>
  <dc:description/>
  <cp:keywords/>
  <dc:language>en-US</dc:language>
  <cp:lastModifiedBy>COMP_0</cp:lastModifiedBy>
  <dcterms:modified xsi:type="dcterms:W3CDTF">2012-05-28T09:15:00Z</dcterms:modified>
  <cp:revision>3</cp:revision>
  <dc:subject/>
  <dc:title/>
</cp:coreProperties>
</file>