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здоровительного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с полным режимо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БОУ СОШ № 11, июль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7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етство- это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игра «Давайте познакомимся!"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Я и моя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оказники и шалунишки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нятие «Путешествие в зеленую апт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трана доброжелания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профессий». Физкультурно – оздоровительное занятие «В здоровом теле – здоровый дух!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 моей вообразили». Спортивный кросс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се игры в гости к 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Доктор»Хорошее настроение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ой адрес –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стории город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Если  ты любишь землю св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и забавные животные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лнце, тучка, дождик». Ролевая игра «Шуточный поход».</w:t>
            </w:r>
          </w:p>
        </w:tc>
      </w:tr>
      <w:tr>
        <w:trPr>
          <w:trHeight w:val="3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 «Наши невидимые враги» (курение, алкоголь, наркотики). Праздник игр и смех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Лето звездное, пой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партакиада «О, спорт, ты, - ты мир!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сезнаек «Белые вороны». Оздоровительное занятие «Зоркий глаз» (профилактические упражнения)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ками детей «Страна Фантазии» (поделки из соленого теста).Комический футбол («Шустрики» против «Торопунек»)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«Радуга моего настроения». Спортивные игры и состязания «Богатырские потехи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Экологическая кругосв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Вредные привычки и как от них избавиться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ультфильмию. Спортивный серпантин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занятие «Как стать нехворайкой?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«Короли шашечного боя».Викторина «Любимый город»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 Радищева. Сюжетно-ролевая игра»Наша детская игра завтра станет былью».Танцевальный марафон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 «Умеем ли мы обща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 (изготовление коллективного панно из растений)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спортивный праздник «Наша дружная семейка» (веселое закрытие смены: игры,песни,конкурсы,танцы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Л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ым пребыванием                                                      Н.Г.Зуб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о.директора МБОУ СОШ № 11                                      Т.А.Фим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3:00Z</dcterms:created>
  <dc:creator>Sekretare</dc:creator>
  <dc:description/>
  <cp:keywords/>
  <dc:language>en-US</dc:language>
  <cp:lastModifiedBy>COMP_0</cp:lastModifiedBy>
  <dcterms:modified xsi:type="dcterms:W3CDTF">2012-07-13T07:23:00Z</dcterms:modified>
  <cp:revision>3</cp:revision>
  <dc:subject/>
  <dc:title/>
</cp:coreProperties>
</file>