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е количество участников основного этапа ЕГЭ в 2012 году составило 841 566 человек, в том числе 778 324 – выпускники школ текущего года. В дополнительном этапе ЕГЭ принимало участие более 60 тыс. человек, говорится в сообщении Рособрнадзор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По результатам пересдачи и апелляций 2,9 % выпускников текущего года не преодолели минимальную границу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давали 1 предмет – 1,8 % от всех участников ЕГЭ, 2 предмета – 12 %, 3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ересдачи и апелляций 2,9 % выпускников текущего года не преодолели минимальную границу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давали 1 предмет – 1,8 % от всех участников ЕГЭ, 2 предмета – 12 %, 3предмета – 38,5 %, 4 предмета – 37,5 %, 5 предметов – 8,4 %, 6 предметов – 1,4 %, 7 предметов – 0,3 %, 8 предметов – 0,1 %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тенциальное число участников приемной кампании из числа выпускников школ текущего года - более 750 тыс. человек, часть из которых могут претендовать на поступление только в учреждения СПО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По итогам проведения основного этапа ЕГЭ подано около 100 000 апелляций, что примерно в 1,5 раза больше, чем в 2011 году. Таким образом, апелляцию прошли</w:t>
      </w:r>
      <w:r>
        <w:rPr>
          <w:rFonts w:eastAsia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0,3% экзаменационных работ. Увеличение количества апелляций говорит о повышении прозрачности процедуры ЕГЭ и интересе участников к ознакомлению с результатами работ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Удовлетворено более 33 000 апелляций о несогласии с результатами и о нарушениях процедуры ЕГЭ. По 31 000 апелляциям баллы участников ЕГЭ увеличены,</w:t>
      </w:r>
      <w:r>
        <w:rPr>
          <w:rFonts w:eastAsia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 2 000–уменьшены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го в 2012 году на федеральном уровне выборочно перепроверены 2 600высокобалльных работ из 12 субъектов. Так, в частности, только по результатам перепроверок работ по русскому языку из Калмыкии доля высокобалльных результатов снизилась в 2,3 раза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федеральном уровне идентифицированы 167 участников ЕГЭ из 46 субъектов Российской Федерации, разместившие фрагменты экзаменационных заданий в Интернете. Их результаты были отменены без права пересдачи экзаменов в текущем году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Наибольшее количество таких участников ЕГЭ - из Приволжского (62 человека),Центрального (36 человек),  Северо-Кавказского (22 человека) федеральных округов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2012 году зарегистрировано 35 тыс. общественных наблюдателей за проведением ЕГЭ. Охват ППЭ общественными наблюдателями в среднем 5 чел. на 1ППЭ соответствует уровню прошлых лет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Регионы-лидеры, в которых охват общественными наблюдателями на основном и дополнительном этапах 1 ППЭ в среднем более 10 человек, – Республика Хакасия, Краснодарский край, Кемеровская, Тамбовская, Тюменская области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9:00Z</dcterms:created>
  <dc:creator>Олег</dc:creator>
  <dc:description/>
  <cp:keywords/>
  <dc:language>en-US</dc:language>
  <cp:lastModifiedBy>Олег</cp:lastModifiedBy>
  <dcterms:modified xsi:type="dcterms:W3CDTF">2012-07-31T07:51:00Z</dcterms:modified>
  <cp:revision>3</cp:revision>
  <dc:subject/>
  <dc:title/>
</cp:coreProperties>
</file>