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  <w:t xml:space="preserve">АДМИНИСТРАЦИЯ  </w:t>
      </w:r>
      <w:bookmarkStart w:id="0" w:name="OCRUncertain001"/>
      <w:r>
        <w:rPr/>
        <w:t>БАЛАКОВСКОГО</w:t>
      </w:r>
      <w:bookmarkEnd w:id="0"/>
      <w:r>
        <w:rPr/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КОМИТЕТ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июля 201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</w:t>
            </w:r>
          </w:p>
        </w:tc>
      </w:tr>
    </w:tbl>
    <w:p>
      <w:pPr>
        <w:pStyle w:val="Normal"/>
        <w:jc w:val="center"/>
        <w:rPr/>
      </w:pPr>
      <w:r>
        <w:rPr/>
        <w:t>г. Бала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100" w:after="120"/>
              <w:rPr/>
            </w:pPr>
            <w:r>
              <w:rPr/>
              <w:t xml:space="preserve">О подготовке августовских совещаний педагогических работников Балаковского муниципального района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ланом работы Комитета образования, МБОУ УМЦ, а также на основании информационного письма Министерства образования Саратовской области « О подготовке августовского областного совещ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Утвердить план подготовки пленарного совещания работников образовательных учреждений Балаковского муниципального района ( приложение №1).</w:t>
      </w:r>
    </w:p>
    <w:p>
      <w:pPr>
        <w:pStyle w:val="Normal"/>
        <w:jc w:val="both"/>
        <w:rPr/>
      </w:pPr>
      <w:r>
        <w:rPr/>
        <w:t>2. Утвердить план проведения августовских муниципальных педагогических чтений ( приложение №2)</w:t>
      </w:r>
    </w:p>
    <w:p>
      <w:pPr>
        <w:pStyle w:val="Normal"/>
        <w:jc w:val="both"/>
        <w:rPr/>
      </w:pPr>
      <w:r>
        <w:rPr/>
        <w:t>3.Брюхановой О.Д., заместителю председателя  Комитета образования, Логиновой Т.В., директору МБОУ УМЦ:</w:t>
      </w:r>
    </w:p>
    <w:p>
      <w:pPr>
        <w:pStyle w:val="Normal"/>
        <w:jc w:val="both"/>
        <w:rPr/>
      </w:pPr>
      <w:r>
        <w:rPr/>
        <w:t>3.1.Организовать подготовку информации о деятельности образовательных учреждений БМР по теме, определенной на августовском областном совещании «Стратегические ориентиры  развития региональной системы образования Саратовской области».</w:t>
      </w:r>
    </w:p>
    <w:p>
      <w:pPr>
        <w:pStyle w:val="Normal"/>
        <w:jc w:val="both"/>
        <w:rPr/>
      </w:pPr>
      <w:r>
        <w:rPr/>
        <w:t>3.2. Обеспечить организацию условий участия в дискуссионной площадке 11 муниципальных районов  по вопросам ,обозначенным  в приложении к информационному письму министерства образования Саратовской области .</w:t>
      </w:r>
    </w:p>
    <w:p>
      <w:pPr>
        <w:pStyle w:val="Normal"/>
        <w:jc w:val="both"/>
        <w:rPr/>
      </w:pPr>
      <w:r>
        <w:rPr/>
        <w:t>3.3.Определить место и необходимые технические условия проведения видеоконференции в срок до 12.08.2012г.</w:t>
      </w:r>
    </w:p>
    <w:p>
      <w:pPr>
        <w:pStyle w:val="Normal"/>
        <w:jc w:val="both"/>
        <w:rPr/>
      </w:pPr>
      <w:r>
        <w:rPr/>
        <w:t>3. 4. Обеспечить подготовку пленарного совещ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Калининой Т.П .,заместителю председателя Комитета образования, обеспечить процедуру награждения участников областного совещания.</w:t>
      </w:r>
    </w:p>
    <w:p>
      <w:pPr>
        <w:pStyle w:val="Heading"/>
        <w:jc w:val="both"/>
        <w:rPr/>
      </w:pPr>
      <w:r>
        <w:rPr>
          <w:b w:val="false"/>
          <w:sz w:val="24"/>
        </w:rPr>
        <w:t>5. Логиновой Т.В., директору МБОУ УМЦ, подготовить предложения по составу  участников областного совещания до 15.08.2012г.</w:t>
      </w:r>
    </w:p>
    <w:p>
      <w:pPr>
        <w:pStyle w:val="Heading"/>
        <w:jc w:val="both"/>
        <w:rPr/>
      </w:pPr>
      <w:r>
        <w:rPr>
          <w:b w:val="false"/>
          <w:sz w:val="24"/>
        </w:rPr>
        <w:t>6.Вершинину С.П., директору МКУ ХГ обеспечить  транспортные условия проведения августовских совещани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Контроль за исполнением данного приказа оставляю за собо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тета образования</w:t>
        <w:tab/>
        <w:tab/>
        <w:t xml:space="preserve">                                           И.В.Расторгуева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1  к  приказ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омитет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 </w:t>
      </w:r>
      <w:r>
        <w:rPr/>
        <w:t>316 от 11.07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дготовки пленарного  совещания. </w:t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06"/>
        <w:gridCol w:w="3090"/>
        <w:gridCol w:w="26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образовательных учреждений БМ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ханова О,Д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я, создание технических условий  для  проведения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ханова О,Д,</w:t>
            </w:r>
          </w:p>
          <w:p>
            <w:pPr>
              <w:pStyle w:val="Normal"/>
              <w:jc w:val="both"/>
              <w:rPr/>
            </w:pPr>
            <w:r>
              <w:rPr/>
              <w:t>Бесшапошникова Л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ставительства от  ОУ, организация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о времени и месте проведения совещ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елкина И.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ение почетных госте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идова Е.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истрации участников совещ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идова Е.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здаточного материала для участников совещ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идова Е.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за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елкина И.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градного материал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Т.П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дуры награж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Т.П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С.П.</w:t>
            </w:r>
          </w:p>
          <w:p>
            <w:pPr>
              <w:pStyle w:val="Normal"/>
              <w:jc w:val="both"/>
              <w:rPr/>
            </w:pPr>
            <w:r>
              <w:rPr/>
              <w:t>Шинкаренко Л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 к 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омитет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№ 316 от 11.07.2012 г.</w:t>
      </w:r>
    </w:p>
    <w:p>
      <w:pPr>
        <w:pStyle w:val="Normal"/>
        <w:spacing w:lineRule="auto" w:line="360"/>
        <w:ind w:firstLine="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"/>
        <w:jc w:val="center"/>
        <w:rPr>
          <w:b/>
          <w:b/>
        </w:rPr>
      </w:pPr>
      <w:r>
        <w:rPr>
          <w:b/>
        </w:rPr>
        <w:t>План августовских педагогических чтений на 2012– 2013 учебный год</w:t>
      </w:r>
    </w:p>
    <w:tbl>
      <w:tblPr>
        <w:tblW w:w="10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212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,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 организацию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униципальное совещание «Стратегические ориентиры развития муниципальной образователь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АОУ Гимназия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уководители ОУ, заместители руководителя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 П., Брюханова О. Д., Логинова Т. 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тодическое совещание по теме «Руководитель ОУ и педагогический коллектив: путь к профессиональной компетентности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УМЦ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О. Д. Логинова Т. 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ческое совещание по теме: «Методическое сопровождение инновационной работы с педколлективом как необходимое условие успешного внедр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2 г.</w:t>
            </w:r>
          </w:p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УМЦ</w:t>
            </w:r>
          </w:p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Л. Н. Склемина Г. 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етодический семинар по теме: «Психологический комфорт в ОУ, как необходимое условие инновацио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2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УМ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дагоги - психологи школ,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а Н.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ебно–методический семинар по теме: «Воспитание ценностных ориентаций личности школьника: современный подход в условиях внедр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(3 чел. от параллели), руководители Ш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Л. 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кина Т.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. И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ческое совещание для педагогов ОУ, «Качественное историко-обществоведческое образование в условиях внедрения в педагогическую практику деятельностного подхода и формирования ключевых компетенций школьников в контексте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 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ова И. 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ий семинар по теме: «Нормативно-правовое обеспечение реализации государственной политики в области духовно- нравственн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2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кова Л. 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Н. 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учно-практическая конференция по теме: «Базовые компетентности учителей иностранных языков при переходе на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чителя иностранн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ичева Л. 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Первые итоги введения ФГОС начального общего образования в учреждениях БМ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Учителя начальных классов, заместители директора по УВР, курирующ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чальну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школу, желающи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О. 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 Ю. П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ческое совещание учителей ФЗК «Эффективность применения современных образовательных технологий и методик в рамках введения ФГОС ООО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АОУ Лицей №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О. 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Т. М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ческое совещание учителей ОБЖ «Формирование современного уровня культуры безопасности жизнедеятельности для повышения защищенности жизненно важных интересов личности, общества и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чителя ОБЖ, преподаватели–организаторы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О. 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 Т. М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ческое совещание воспитателей ГПД по теме: «Реализация основ здорового образа жизни в условиях группы продленного 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УМЦ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 Ю. П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ева С. 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совещание учителей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и по теме: «</w:t>
            </w:r>
            <w:r>
              <w:rPr>
                <w:sz w:val="22"/>
                <w:szCs w:val="22"/>
              </w:rPr>
              <w:t>Итоги ГИА, ЕГЭ – 2012. Перспективы формирования условий к успешной подготовке учащихся к итогов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ОУ Гимназия № 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я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енко В. 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З. М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етодическое совещание учителей экологии по теме: «Роль ММО учителей экологии в реализации «Наша нов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ОУ Гимназия № 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я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Н. 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шина О. 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тодическое совещание учителей географии по теме: «Профессиональная компетентность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АОУ Гимназия №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Л. Н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юшкина Л. Е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тодическое совещание учителей химии по теме: «Формирование информационной среды одно из условий перехода на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нко В. И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. А.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ческое совещание учителей ИЗО по теме: «Современный урок МХК. Программно–методическое обеспечение по предмету МХ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2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АОУ Лицей №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Л. 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 учителей музыки по теме: «Структура современного урока при деятельностном подходе в образовании. Создание творческой лаборатории по внедрению ФГОС ООО в пилотных школах БМР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а Л. Н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ческое совеща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чителей русского языка и литературы по теме: «Новые подходы в обучении русскому языку и литературе в 5-х класс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Т. 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Л. 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ова М. Н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седание ММЦ по проблемам преподавания математики и физики по теме «Актуальные проблемы контрольно-оценочной деятельности в связи с переходом на образовательные стандарты в свете релизации требований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АОУ Лицей №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чителя математики и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мина Г. 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кина Л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ое совещание учителей информатики и ИКТ по теме «Методические аспекты введения ФГОС НОО и ООО в рамках учебного предмета «Информатика и И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2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я информатики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емина Г. 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Л. П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«Современная школьная библиотека – информационный и интеллектуальный центр общеобразовательного учреждения»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Обсуждение проекта концепции библиотечного обслуживания детей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Школьные библиотек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ина Т. 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 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ое совещание учителей технологии по теме: «Структура современного урока при деятельностном подходе в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2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Д ЦД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кова Л. 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дымова Л. 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2:00Z</dcterms:created>
  <dc:creator>Елена</dc:creator>
  <dc:description/>
  <cp:keywords/>
  <dc:language>en-US</dc:language>
  <cp:lastModifiedBy>Олег</cp:lastModifiedBy>
  <cp:lastPrinted>2012-07-17T08:59:00Z</cp:lastPrinted>
  <dcterms:modified xsi:type="dcterms:W3CDTF">2012-07-31T08:12:00Z</dcterms:modified>
  <cp:revision>2</cp:revision>
  <dc:subject/>
  <dc:title/>
</cp:coreProperties>
</file>